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JKS</w:t>
      </w:r>
    </w:p>
    <w:p>
      <w:pPr>
        <w:pStyle w:val="Normal"/>
        <w:rPr>
          <w:sz w:val="22"/>
        </w:rPr>
      </w:pPr>
      <w:r>
        <w:rPr>
          <w:b/>
          <w:sz w:val="22"/>
        </w:rPr>
        <w:t>HENKILÖKOHTAINEN OPETUKSEN JÄRJESTÄMISTÄ KOSKEVA</w:t>
      </w:r>
      <w:r>
        <w:rPr>
          <w:sz w:val="22"/>
        </w:rPr>
        <w:t xml:space="preserve"> </w:t>
      </w:r>
      <w:r>
        <w:rPr>
          <w:b/>
          <w:sz w:val="22"/>
        </w:rPr>
        <w:t xml:space="preserve">SUUNNITELMA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340"/>
        <w:gridCol w:w="35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AUSTATIETOJA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kilötunn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el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oltaj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 (ellei sam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elin (ellei sam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heenjäsen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l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lun puhel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tta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HOJKS:N LAATIMINEN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jks:n peruste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157677194"/>
            <w:bookmarkStart w:id="1" w:name="__Fieldmark__18_1576771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Erityisluokkasiirto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157677194"/>
            <w:bookmarkStart w:id="3" w:name="__Fieldmark__19_1576771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Oppiaineen mukautus, aineet:</w:t>
            </w:r>
            <w:r>
              <w:rPr/>
              <w:t xml:space="preserve"> </w:t>
            </w: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157677194"/>
            <w:bookmarkStart w:id="5" w:name="__Fieldmark__21_1576771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oulunkäynnin tukemin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jks:n laatij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attinimike/huolt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el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donsiirtolu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ttaja/erityisopettaja 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aa olla yhteydessä lastani tutkiviin viranomaisin, saa antaa HOJKS:n tietoja yhteistyötahojen käyttöön (esim. psykologi, kuraattori, lääkäri, terveydenhoitaja, muu opettaja tms.)</w:t>
            </w:r>
            <w:r>
              <w:rPr/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ka ja paik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oltajan allekirjoitu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oltajan allekirjoitu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. TERVEYSTIEDOT  JA LÄÄKITY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giat, krooniset sairaudet, apuvälineet, muut tarvittavat tiedo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OPPILAAN PERUSVALMIUDE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ysiologiset, psyykkiset, sosiaaliset ja kognitiiviset perusvalmiud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SUORITETUT TUTKIMUKSET JA TUTKIMUSTULOKSE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kimus, päivämäärä, tutkija, paik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. OPPILAAN KOULUNKÄYNTIHISTO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OPPILAAN VAHVUUDET JA VOIMAVARA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. KESKEISET KUNTOUTETTAVAT ALUEET</w:t>
            </w:r>
          </w:p>
        </w:tc>
      </w:tr>
      <w:tr>
        <w:trPr>
          <w:trHeight w:val="2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tavoitte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kotavoitte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ot ja menetelmä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hin sitoudu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TUKITOIMENPITEET JA YHTEISTYÖTAHOT</w:t>
            </w:r>
          </w:p>
        </w:tc>
      </w:tr>
      <w:tr>
        <w:trPr>
          <w:trHeight w:val="4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lun sisäiset  (esim. pienryhmäopetus, koulupsykologi, koulukuraattori, yksityisopetu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ulun ulkopuoliset (esim. perheneuvola, terapiat, lastensuojelu yms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ARVIOINTI JA SEURANTA</w:t>
            </w:r>
          </w:p>
        </w:tc>
      </w:tr>
      <w:tr>
        <w:trPr>
          <w:trHeight w:val="4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kistuspäivämäär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tä osallistu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iointeihin osallistuvien yhteystiedo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4_157677194"/>
      <w:bookmarkStart w:id="7" w:name="__Fieldmark__84_157677194"/>
      <w:bookmarkEnd w:id="7"/>
      <w:r>
        <w:rPr/>
      </w:r>
      <w:r>
        <w:rPr/>
        <w:fldChar w:fldCharType="end"/>
      </w:r>
      <w:r>
        <w:rPr/>
        <w:t xml:space="preserve"> Liitteet: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6_157677194"/>
      <w:bookmarkStart w:id="9" w:name="__Fieldmark__86_157677194"/>
      <w:bookmarkEnd w:id="9"/>
      <w:r>
        <w:rPr/>
      </w:r>
      <w:r>
        <w:rPr/>
        <w:fldChar w:fldCharType="end"/>
      </w:r>
      <w:r>
        <w:rPr/>
        <w:t xml:space="preserve"> Liitteitä saa siirtää hojks:n mukana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19:00Z</dcterms:created>
  <dc:creator>JP</dc:creator>
  <dc:description/>
  <dc:language>en-US</dc:language>
  <cp:lastModifiedBy>JP</cp:lastModifiedBy>
  <cp:lastPrinted>2002-11-27T23:51:00Z</cp:lastPrinted>
  <dcterms:modified xsi:type="dcterms:W3CDTF">2004-03-28T18:34:00Z</dcterms:modified>
  <cp:revision>9</cp:revision>
  <dc:subject/>
  <dc:title>HOJKS - HENKILÖKOHTAINEN OPETUKSEN JÄRJESTÄMISTÄ KOSKEVA SUUNNITELMA </dc:title>
</cp:coreProperties>
</file>