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Đơn xin cho con mình được nghĩ học (vắng mặt)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684494449"/>
      <w:bookmarkStart w:id="1" w:name="__Fieldmark__0_168449444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ửi giáo viên chủ nhiệm lớp (nghĩ 1-3 ngày)</w:t>
      </w:r>
    </w:p>
    <w:p>
      <w:pPr>
        <w:pStyle w:val="Normal"/>
        <w:autoSpaceDE w:val="false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684494449"/>
      <w:bookmarkStart w:id="3" w:name="__Fieldmark__1_168449444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ửi hiệu trưởng (nghĩ hơn 3 ngày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Khi học trò nghĩ học thì bao giờ cũng phải xin phép trước. Giáo viên chủ nhiệm lớp chỉ được ch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ép học trò nghĩ cao nhất là ba ngày, hoặc nếu trong lớp không có giáo viên chủ nhiệm, thì chừng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ó giáo viên của học trò hoặc hiệu trưởng sẽ xét việc cho phép nghĩ học. Nếu trong trường hợp m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không thể xin phép được trước, thì người bảo hộ phải lập tức chịu trách nhiệm thông báo cho giá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ên chủ nhiệm sớm về việc con mình sẽ vắng mặt, nếu không có giáo viên chủ nhiệm lớp thì phả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o cho giáo viên khác của con mình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học trò: __________________________________________ lớp 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phép được nghĩ học từ thời gian: _____/_____ đến _____/_____ 20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______/_____ 20______ </w:t>
        <w:tab/>
        <w:tab/>
        <w:t>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ữ ký của người bảo hộ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Quyết định: </w:t>
        <w:tab/>
        <w:t>giáo viên chủ nhiệm / hiệu trưởng quyết định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ồng ý / bác bỏ việc xin nghĩ học thời gian đa xi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/_____ 20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viên chủ nhiệm / hiệu trưởng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Thông báo </w:t>
        <w:tab/>
        <w:t>cho người xi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>cho giáo viên chủ nhiệm (liên quan đến quyết định của hiệu trưởng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iệu trưởng (liên quan đến quyết định của giáo viên chủ nhiệm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22:00Z</dcterms:created>
  <dc:creator>JP</dc:creator>
  <dc:description/>
  <cp:keywords/>
  <dc:language>en-US</dc:language>
  <cp:lastModifiedBy>JP</cp:lastModifiedBy>
  <dcterms:modified xsi:type="dcterms:W3CDTF">2009-01-03T12:26:00Z</dcterms:modified>
  <cp:revision>1</cp:revision>
  <dc:subject/>
  <dc:title>Đơn xin cho con mình được nghĩ học (vắng mặt)</dc:title>
</cp:coreProperties>
</file>