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VEYSTIETOJA OPPILAAST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OLTAJAN ILMOITUS KOULUTERVEYDENHUOLLO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Koulun nimi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Lapsenne kouluuntulotarkastusta varten pyydämme Teitä täyttämään lomakkeen ja palauttamaan sen mahdollisimman pian koulu</w:t>
        <w:softHyphen/>
        <w:t>terveyden</w:t>
        <w:softHyphen/>
        <w:t>hoitajalle. Tiedot käsitellään luottamuksellisesti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701"/>
        <w:gridCol w:w="1134"/>
        <w:gridCol w:w="94"/>
        <w:gridCol w:w="48"/>
        <w:gridCol w:w="55"/>
        <w:gridCol w:w="90"/>
        <w:gridCol w:w="655"/>
        <w:gridCol w:w="1145"/>
        <w:gridCol w:w="39"/>
        <w:gridCol w:w="282"/>
        <w:gridCol w:w="262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Oppilas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kunimi ja etunim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kilötunn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ioso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ipuhel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Vanhemmat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huoltajat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joiden luon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ppilas asuu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imi ja syntymävuo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atti ja puhelin töih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Äidinkiel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1951111677"/>
            <w:bookmarkStart w:id="1" w:name="__Fieldmark__7_195111167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suomi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1951111677"/>
            <w:bookmarkStart w:id="3" w:name="__Fieldmark__8_195111167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ruotsi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9_1951111677"/>
            <w:bookmarkStart w:id="5" w:name="__Fieldmark__9_195111167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Muu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iotyö kodin ulkopuolell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Matkoil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_1951111677"/>
            <w:bookmarkStart w:id="7" w:name="__Fieldmark__10_195111167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Päivätyö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1951111677"/>
            <w:bookmarkStart w:id="9" w:name="__Fieldmark__11_195111167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uorotyö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1951111677"/>
            <w:bookmarkStart w:id="11" w:name="__Fieldmark__12_195111167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Iltatyö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1951111677"/>
            <w:bookmarkStart w:id="13" w:name="__Fieldmark__13_195111167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Yötyö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1951111677"/>
            <w:bookmarkStart w:id="15" w:name="__Fieldmark__14_195111167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>paljon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kulais-/kasvatussuhde oppilaas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1951111677"/>
            <w:bookmarkStart w:id="17" w:name="__Fieldmark__15_195111167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Äiti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6_1951111677"/>
            <w:bookmarkStart w:id="19" w:name="__Fieldmark__16_195111167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Isä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7_1951111677"/>
            <w:bookmarkStart w:id="21" w:name="__Fieldmark__17_195111167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Isovanhempi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8_1951111677"/>
            <w:bookmarkStart w:id="23" w:name="__Fieldmark__18_195111167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asvatusvanhempi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9_1951111677"/>
            <w:bookmarkStart w:id="25" w:name="__Fieldmark__19_195111167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Muu, mikä: 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 ja syntymävuo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atti ja puhelin töih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Äidinkiel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3_1951111677"/>
            <w:bookmarkStart w:id="27" w:name="__Fieldmark__23_195111167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suomi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4_1951111677"/>
            <w:bookmarkStart w:id="29" w:name="__Fieldmark__24_195111167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ruotsi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5_1951111677"/>
            <w:bookmarkStart w:id="31" w:name="__Fieldmark__25_195111167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Muu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iotyö kodin ulkopuolell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Matkoil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6_1951111677"/>
            <w:bookmarkStart w:id="33" w:name="__Fieldmark__26_195111167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Päivätyö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7_1951111677"/>
            <w:bookmarkStart w:id="35" w:name="__Fieldmark__27_195111167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uorotyö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8_1951111677"/>
            <w:bookmarkStart w:id="37" w:name="__Fieldmark__28_195111167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Iltatyö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9_1951111677"/>
            <w:bookmarkStart w:id="39" w:name="__Fieldmark__29_195111167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Yötyö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0_1951111677"/>
            <w:bookmarkStart w:id="41" w:name="__Fieldmark__30_195111167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>paljon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kulais-/kasvatussuhde oppilaas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1_1951111677"/>
            <w:bookmarkStart w:id="43" w:name="__Fieldmark__31_195111167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Äiti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2_1951111677"/>
            <w:bookmarkStart w:id="45" w:name="__Fieldmark__32_195111167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Isä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3_1951111677"/>
            <w:bookmarkStart w:id="47" w:name="__Fieldmark__33_195111167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Isovanhempi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4_1951111677"/>
            <w:bookmarkStart w:id="49" w:name="__Fieldmark__34_195111167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asvatusvanhempi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5_1951111677"/>
            <w:bookmarkStart w:id="51" w:name="__Fieldmark__35_195111167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Muu, mikä: </w:t>
            </w:r>
            <w:r>
              <w:fldChar w:fldCharType="begin">
                <w:ffData>
                  <w:name w:val="Teksti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Oppilaan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sisarukset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 ja syntymävuo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veydenti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2" w:name="Teksti15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52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ulu/neuvo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3" w:name="Teksti10"/>
            <w:bookmarkEnd w:id="5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4" w:name="Teksti11"/>
            <w:bookmarkEnd w:id="5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5" w:name="Teksti12"/>
            <w:bookmarkEnd w:id="5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6" w:name="Teksti13"/>
            <w:bookmarkEnd w:id="5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 Oppilaan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nykyine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terveydentila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52_1951111677"/>
            <w:bookmarkStart w:id="58" w:name="__Fieldmark__52_1951111677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Hyvä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53_1951111677"/>
            <w:bookmarkStart w:id="60" w:name="__Fieldmark__53_1951111677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Tyydyttävä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54_1951111677"/>
            <w:bookmarkStart w:id="62" w:name="__Fieldmark__54_1951111677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Huo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 Oppilaan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sairaudet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ä sairauksia oppilaalla on tällä hetkell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 Oppilaan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jatkuva ta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toistuv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lääkitys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ääkkeen 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 Oppilaan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yliherkkyy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oka-a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ääkea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Muu aine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neen 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Oppilaall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esiintyvä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toistuvat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oireet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60_1951111677"/>
            <w:bookmarkStart w:id="64" w:name="__Fieldmark__60_1951111677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uhaa</w:t>
            </w:r>
            <w:r>
              <w:rPr>
                <w:sz w:val="20"/>
              </w:rPr>
              <w:t xml:space="preserve">    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61_1951111677"/>
            <w:bookmarkStart w:id="66" w:name="__Fieldmark__61_1951111677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Tukkoinen hengitys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62_1951111677"/>
            <w:bookmarkStart w:id="68" w:name="__Fieldmark__62_1951111677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>Nielutulehduksia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63_1951111677"/>
            <w:bookmarkStart w:id="70" w:name="__Fieldmark__63_1951111677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Ihottumaa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64_1951111677"/>
            <w:bookmarkStart w:id="72" w:name="__Fieldmark__64_1951111677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ouristuksi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65_1951111677"/>
            <w:bookmarkStart w:id="74" w:name="__Fieldmark__65_1951111677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Päänsärkyä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66_1951111677"/>
            <w:bookmarkStart w:id="76" w:name="__Fieldmark__66_1951111677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atsakipuja</w:t>
            </w:r>
            <w:r>
              <w:rPr>
                <w:sz w:val="20"/>
              </w:rPr>
              <w:t xml:space="preserve">        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67_1951111677"/>
            <w:bookmarkStart w:id="78" w:name="__Fieldmark__67_1951111677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asvukipuja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68_1951111677"/>
            <w:bookmarkStart w:id="80" w:name="__Fieldmark__68_1951111677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Ruokahaluttomuutta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69_1951111677"/>
            <w:bookmarkStart w:id="82" w:name="__Fieldmark__69_1951111677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Ummetust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70_1951111677"/>
            <w:bookmarkStart w:id="84" w:name="__Fieldmark__70_1951111677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äsymistä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71_1951111677"/>
            <w:bookmarkStart w:id="86" w:name="__Fieldmark__71_1951111677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Muu, mikä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 Oppilaan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sairaudet j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häiriöt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kittävät pitkäaikaiset sairaudet, tapaturmat, leikkaukset, invaliditeetti tai vammaisu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 Oppilaan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näkö j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kuulo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74_1951111677"/>
            <w:bookmarkStart w:id="88" w:name="__Fieldmark__74_1951111677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Näkövika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75_1951111677"/>
            <w:bookmarkStart w:id="90" w:name="__Fieldmark__75_1951111677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Silmälasit on 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76_1951111677"/>
            <w:bookmarkStart w:id="92" w:name="__Fieldmark__76_1951111677"/>
            <w:bookmarkEnd w:id="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Hoidettu näkövian vuoksi, missä: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78_1951111677"/>
            <w:bookmarkStart w:id="94" w:name="__Fieldmark__78_1951111677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Kuulovika 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79_1951111677"/>
            <w:bookmarkStart w:id="96" w:name="__Fieldmark__79_1951111677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Kuulolaite on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80_1951111677"/>
            <w:bookmarkStart w:id="98" w:name="__Fieldmark__80_1951111677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Hoidettu kuulovian vuoksi, missä: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82_1951111677"/>
            <w:bookmarkStart w:id="100" w:name="__Fieldmark__82_1951111677"/>
            <w:bookmarkEnd w:id="1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Puhevika, mikä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 xml:space="preserve">Hoidettu puhevian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84_1951111677"/>
            <w:bookmarkStart w:id="102" w:name="__Fieldmark__84_1951111677"/>
            <w:bookmarkEnd w:id="1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vuoksi, missä: </w:t>
            </w: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Oppilaall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esiintyvä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muu oireisto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86_1951111677"/>
            <w:bookmarkStart w:id="104" w:name="__Fieldmark__86_1951111677"/>
            <w:bookmarkEnd w:id="1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Päiväkastelu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87_1951111677"/>
            <w:bookmarkStart w:id="106" w:name="__Fieldmark__87_1951111677"/>
            <w:bookmarkEnd w:id="1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Yökastelua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88_1951111677"/>
            <w:bookmarkStart w:id="108" w:name="__Fieldmark__88_1951111677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>Housujen tahrimist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89_1951111677"/>
            <w:bookmarkStart w:id="110" w:name="__Fieldmark__89_1951111677"/>
            <w:bookmarkEnd w:id="1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Sopeutumisvaikeuks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90_1951111677"/>
            <w:bookmarkStart w:id="112" w:name="__Fieldmark__90_1951111677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Levottomuutta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91_1951111677"/>
            <w:bookmarkStart w:id="114" w:name="__Fieldmark__91_1951111677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Pelokkuutta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92_1951111677"/>
            <w:bookmarkStart w:id="116" w:name="__Fieldmark__92_1951111677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Uhmaa tai kiukuttelu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93_1951111677"/>
            <w:bookmarkStart w:id="118" w:name="__Fieldmark__93_1951111677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ynsien puremist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94_1951111677"/>
            <w:bookmarkStart w:id="120" w:name="__Fieldmark__94_1951111677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asvojen nykimistä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95_1951111677"/>
            <w:bookmarkStart w:id="122" w:name="__Fieldmark__95_1951111677"/>
            <w:bookmarkEnd w:id="1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Itkuherkkyyttä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96_1951111677"/>
            <w:bookmarkStart w:id="124" w:name="__Fieldmark__96_1951111677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ukahtamisvaikeuks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97_1951111677"/>
            <w:bookmarkStart w:id="126" w:name="__Fieldmark__97_1951111677"/>
            <w:bookmarkEnd w:id="1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Levotonta nukkumista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98_1951111677"/>
            <w:bookmarkStart w:id="128" w:name="__Fieldmark__98_1951111677"/>
            <w:bookmarkEnd w:id="1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Hampaiden narskuttelua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idossa/hoidettu, missä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 Päivähoito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joss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oppilas on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ollut enne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kouluun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uloa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101_1951111677"/>
            <w:bookmarkStart w:id="130" w:name="__Fieldmark__101_1951111677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Hoitaja kotona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itajan/hoitopaikan 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hepäivähoi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103_1951111677"/>
            <w:bookmarkStart w:id="132" w:name="__Fieldmark__103_1951111677"/>
            <w:bookmarkEnd w:id="1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Yksityinen</w:t>
            </w: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104_1951111677"/>
            <w:bookmarkStart w:id="134" w:name="__Fieldmark__104_1951111677"/>
            <w:bookmarkEnd w:id="1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unnallinen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äiväk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106_1951111677"/>
            <w:bookmarkStart w:id="136" w:name="__Fieldmark__106_1951111677"/>
            <w:bookmarkEnd w:id="1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Yksityinen</w:t>
            </w: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107_1951111677"/>
            <w:bookmarkStart w:id="138" w:name="__Fieldmark__107_1951111677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unnallinen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enko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109_1951111677"/>
            <w:bookmarkStart w:id="140" w:name="__Fieldmark__109_1951111677"/>
            <w:bookmarkEnd w:id="1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Yksityinen</w:t>
            </w: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110_1951111677"/>
            <w:bookmarkStart w:id="142" w:name="__Fieldmark__110_1951111677"/>
            <w:bookmarkEnd w:id="1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unnallinen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3 Oppila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hoi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kouluaj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ulkopuolella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uka huolehtii lapsesta kouluajan ulkopuolell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änen aloitettuaan koulunkäyntinsä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itajan/hoitopaikan 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4 Neuvola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joss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oppilas 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käynyt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en lastenneuvolan nimi ja osoite, jossa lapsi on viimeksi käyny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litteko, että lapsellenne suoritetaan kouluiässä tarpeelliset perus- ja tehosterokotuks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114_1951111677"/>
            <w:bookmarkStart w:id="144" w:name="__Fieldmark__114_1951111677"/>
            <w:bookmarkEnd w:id="1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yllä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115_1951111677"/>
            <w:bookmarkStart w:id="146" w:name="__Fieldmark__115_1951111677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ako koulun lääkäri tai terveydenhoitaja harkintansa mukaan kertoa opettajalle sellaisista lapsenne terveysongelmista, jotka mahdollisesti vaikuttavat koulutyöhö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116_1951111677"/>
            <w:bookmarkStart w:id="148" w:name="__Fieldmark__116_1951111677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yllä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117_1951111677"/>
            <w:bookmarkStart w:id="150" w:name="__Fieldmark__117_1951111677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ko teillä elämänkatsomukseenne perustuvia asioita, jotka toivotte otettavan huomioon koulussa ja kouluterveydenhuollos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118_1951111677"/>
            <w:bookmarkStart w:id="152" w:name="__Fieldmark__118_1951111677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Kyllä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119_1951111677"/>
            <w:bookmarkStart w:id="154" w:name="__Fieldmark__119_1951111677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Lisätieto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oppilaasta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im. oppilaan terveydestä, koulumatkasta, liikenneyhteyksistä, perheenjäsenten terveydestä, asumisympäristöstä ym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ko muuten jotain erityistä, josta haluatte keskustella kouluterveydenhoitajan kans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124_1951111677"/>
            <w:bookmarkStart w:id="156" w:name="__Fieldmark__124_1951111677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125_1951111677"/>
            <w:bookmarkStart w:id="158" w:name="__Fieldmark__125_1951111677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Kyllä, mitä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Allekirjoitus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kka ja aika                                                                  Huoltajan allekirjoitus ja nimen selvenn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Koulu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terveyden-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hoitaja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helinnum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57:00Z</dcterms:created>
  <dc:creator>-</dc:creator>
  <dc:description/>
  <dc:language>en-US</dc:language>
  <cp:lastModifiedBy>JP</cp:lastModifiedBy>
  <dcterms:modified xsi:type="dcterms:W3CDTF">2004-11-07T19:57:00Z</dcterms:modified>
  <cp:revision>3</cp:revision>
  <dc:subject/>
  <dc:title> </dc:title>
</cp:coreProperties>
</file>