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007"/>
      </w:tblGrid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NGAISTUSILMOIT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PPILAAN HUOLTAJALLE                                   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2269"/>
        <w:gridCol w:w="2620"/>
      </w:tblGrid>
      <w:tr>
        <w:trPr/>
        <w:tc>
          <w:tcPr>
            <w:tcW w:w="71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pilaan nimi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okk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pilas on rikkonut koulun sääntöjä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2_1920164259"/>
            <w:bookmarkStart w:id="1" w:name="__Fieldmark__2_1920164259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myöhästel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3_1920164259"/>
            <w:bookmarkStart w:id="3" w:name="__Fieldmark__3_1920164259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luvaton poissaol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4_1920164259"/>
            <w:bookmarkStart w:id="5" w:name="__Fieldmark__4_1920164259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luvaton koulualueelta poistumin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5_1920164259"/>
            <w:bookmarkStart w:id="7" w:name="__Fieldmark__5_1920164259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sopimaton kielenkäyttö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6_1920164259"/>
            <w:bookmarkStart w:id="9" w:name="__Fieldmark__6_1920164259"/>
            <w:bookmarkEnd w:id="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väkivaltainen käytö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7_1920164259"/>
            <w:bookmarkStart w:id="11" w:name="__Fieldmark__7_1920164259"/>
            <w:bookmarkEnd w:id="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kiusaamin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8_1920164259"/>
            <w:bookmarkStart w:id="13" w:name="__Fieldmark__8_1920164259"/>
            <w:bookmarkEnd w:id="1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ohjeiden noudattamatta jättämin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9_1920164259"/>
            <w:bookmarkStart w:id="15" w:name="__Fieldmark__9_1920164259"/>
            <w:bookmarkEnd w:id="1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valehtel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" w:name="__Fieldmark__10_1920164259"/>
            <w:bookmarkStart w:id="17" w:name="__Fieldmark__10_1920164259"/>
            <w:bookmarkEnd w:id="1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toisen omaisuuden ottaminen tai vahingoittamin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" w:name="__Fieldmark__11_1920164259"/>
            <w:bookmarkStart w:id="19" w:name="__Fieldmark__11_1920164259"/>
            <w:bookmarkEnd w:id="1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muu syy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fldChar w:fldCharType="begin">
                <w:ffData>
                  <w:name w:val="Teksti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ätietoja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ngaistu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tuntia jälki-istuntoa. Suoritetaan   </w:t>
            </w:r>
            <w:r>
              <w:fldChar w:fldCharType="begin">
                <w:ffData>
                  <w:name w:val="Teksti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.  </w:t>
            </w:r>
            <w:r>
              <w:fldChar w:fldCharType="begin">
                <w:ffData>
                  <w:name w:val="Teksti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>.20</w:t>
            </w:r>
            <w:r>
              <w:fldChar w:fldCharType="begin">
                <w:ffData>
                  <w:name w:val="Teksti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  klo </w:t>
            </w:r>
            <w:r>
              <w:fldChar w:fldCharType="begin">
                <w:ffData>
                  <w:name w:val="Teksti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äiväys ja rangaistuksen antaj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. </w:t>
            </w:r>
            <w:r>
              <w:fldChar w:fldCharType="begin">
                <w:ffData>
                  <w:name w:val="Teksti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. 20</w:t>
            </w:r>
            <w:r>
              <w:fldChar w:fldCharType="begin">
                <w:ffData>
                  <w:name w:val="Teksti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ähny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.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. 20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oltajan allekirjoitus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9T15:49:00Z</dcterms:created>
  <dc:creator>-</dc:creator>
  <dc:description/>
  <dc:language>en-US</dc:language>
  <cp:lastModifiedBy>JP</cp:lastModifiedBy>
  <cp:lastPrinted>2001-12-09T18:02:00Z</cp:lastPrinted>
  <dcterms:modified xsi:type="dcterms:W3CDTF">2003-11-06T18:29:00Z</dcterms:modified>
  <cp:revision>7</cp:revision>
  <dc:subject/>
  <dc:title> </dc:title>
</cp:coreProperties>
</file>