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47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FORMATIONS CONCERNANT LA SANTÉ DE L’ELEVE/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ÉCLARATION DE LA PERSONNE QUI A LA CHARGE DE L’ENFANT POUR  LA SANTÉ PUBLIQUE DE L’ECOLE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nom de l’école</w:t>
            </w:r>
            <w:r>
              <w:rPr>
                <w:szCs w:val="20"/>
                <w:lang w:val="fr-FR"/>
              </w:rPr>
              <w:t xml:space="preserve">: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Pour le contrôle d’arrivée de votre enfant nous Vous demandons de bien vouloir  remplir ce formulaire et le rendre le plus rapidement possible à l’infirmière de l’école. Les informations sont confidentielles.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701"/>
        <w:gridCol w:w="1134"/>
        <w:gridCol w:w="94"/>
        <w:gridCol w:w="48"/>
        <w:gridCol w:w="55"/>
        <w:gridCol w:w="90"/>
        <w:gridCol w:w="655"/>
        <w:gridCol w:w="1145"/>
        <w:gridCol w:w="39"/>
        <w:gridCol w:w="282"/>
        <w:gridCol w:w="262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 Élève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 de famille et prénom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uméro national d’identité 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Adresse personnell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éléphone personnel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2 Parents/ personnes qui ont la charge de cet enfant, chez qui l’élève habite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 et année de naissanc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étier et téléphone au travail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Langue maternell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0" w:name="__Fieldmark__7_176132809"/>
            <w:bookmarkStart w:id="1" w:name="__Fieldmark__7_176132809"/>
            <w:bookmarkEnd w:id="1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finnois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2" w:name="__Fieldmark__8_176132809"/>
            <w:bookmarkStart w:id="3" w:name="__Fieldmark__8_176132809"/>
            <w:bookmarkEnd w:id="3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suédois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4" w:name="__Fieldmark__9_176132809"/>
            <w:bookmarkStart w:id="5" w:name="__Fieldmark__9_176132809"/>
            <w:bookmarkEnd w:id="5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 autre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lang w:val="fr-FR" w:eastAsia="en-US"/>
              </w:rPr>
              <w:fldChar w:fldCharType="separate"/>
            </w:r>
            <w:r>
              <w:rPr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ravail en dehors de la maison </w:t>
            </w:r>
          </w:p>
          <w:p>
            <w:pPr>
              <w:pStyle w:val="Normal"/>
              <w:rPr>
                <w:rFonts w:eastAsia="Arial"/>
                <w:sz w:val="16"/>
                <w:szCs w:val="16"/>
                <w:lang w:val="fr-FR"/>
              </w:rPr>
            </w:pPr>
            <w:r>
              <w:rPr>
                <w:rFonts w:eastAsia="Arial"/>
                <w:sz w:val="16"/>
                <w:szCs w:val="16"/>
                <w:lang w:val="fr-F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6" w:name="__Fieldmark__11_176132809"/>
            <w:bookmarkStart w:id="7" w:name="__Fieldmark__11_176132809"/>
            <w:bookmarkEnd w:id="7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Travail de jour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8" w:name="__Fieldmark__12_176132809"/>
            <w:bookmarkStart w:id="9" w:name="__Fieldmark__12_176132809"/>
            <w:bookmarkEnd w:id="9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Travail posté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0" w:name="__Fieldmark__13_176132809"/>
            <w:bookmarkStart w:id="11" w:name="__Fieldmark__13_176132809"/>
            <w:bookmarkEnd w:id="11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Travail de soir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2" w:name="__Fieldmark__14_176132809"/>
            <w:bookmarkStart w:id="13" w:name="__Fieldmark__14_176132809"/>
            <w:bookmarkEnd w:id="13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Travail de soir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4" w:name="__Fieldmark__15_176132809"/>
            <w:bookmarkStart w:id="15" w:name="__Fieldmark__15_176132809"/>
            <w:bookmarkEnd w:id="15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Souvent en déplacement</w:t>
            </w:r>
            <w:r>
              <w:rPr>
                <w:szCs w:val="20"/>
                <w:lang w:val="fr-FR"/>
              </w:rPr>
              <w:t xml:space="preserve"> 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elations de famille/ d'éducation vis à vis de l’élève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6" w:name="__Fieldmark__16_176132809"/>
            <w:bookmarkStart w:id="17" w:name="__Fieldmark__16_176132809"/>
            <w:bookmarkEnd w:id="17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Mère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8" w:name="__Fieldmark__17_176132809"/>
            <w:bookmarkStart w:id="19" w:name="__Fieldmark__17_176132809"/>
            <w:bookmarkEnd w:id="19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 Père 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20" w:name="__Fieldmark__18_176132809"/>
            <w:bookmarkStart w:id="21" w:name="__Fieldmark__18_176132809"/>
            <w:bookmarkEnd w:id="21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Grand parent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22" w:name="__Fieldmark__19_176132809"/>
            <w:bookmarkStart w:id="23" w:name="__Fieldmark__19_176132809"/>
            <w:bookmarkEnd w:id="23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Parent adoptif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24" w:name="__Fieldmark__20_176132809"/>
            <w:bookmarkStart w:id="25" w:name="__Fieldmark__20_176132809"/>
            <w:bookmarkEnd w:id="25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Autre, lequel: 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 et année de naissanc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étier et téléphone au travail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ngue maternell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26" w:name="__Fieldmark__24_176132809"/>
            <w:bookmarkStart w:id="27" w:name="__Fieldmark__24_176132809"/>
            <w:bookmarkEnd w:id="27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finnois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28" w:name="__Fieldmark__25_176132809"/>
            <w:bookmarkStart w:id="29" w:name="__Fieldmark__25_176132809"/>
            <w:bookmarkEnd w:id="29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suédois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30" w:name="__Fieldmark__26_176132809"/>
            <w:bookmarkStart w:id="31" w:name="__Fieldmark__26_176132809"/>
            <w:bookmarkEnd w:id="31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 w:val="16"/>
                <w:szCs w:val="16"/>
                <w:lang w:val="fr-FR"/>
              </w:rPr>
              <w:t xml:space="preserve">  autre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ravail en dehors de la maison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fr-F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32" w:name="__Fieldmark__27_176132809"/>
            <w:bookmarkStart w:id="33" w:name="__Fieldmark__27_176132809"/>
            <w:bookmarkEnd w:id="33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Travail de jour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34" w:name="__Fieldmark__28_176132809"/>
            <w:bookmarkStart w:id="35" w:name="__Fieldmark__28_176132809"/>
            <w:bookmarkEnd w:id="35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Travail posté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36" w:name="__Fieldmark__29_176132809"/>
            <w:bookmarkStart w:id="37" w:name="__Fieldmark__29_176132809"/>
            <w:bookmarkEnd w:id="37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Travail de soir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38" w:name="__Fieldmark__30_176132809"/>
            <w:bookmarkStart w:id="39" w:name="__Fieldmark__30_176132809"/>
            <w:bookmarkEnd w:id="39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Travail de nuit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40" w:name="__Fieldmark__31_176132809"/>
            <w:bookmarkStart w:id="41" w:name="__Fieldmark__31_176132809"/>
            <w:bookmarkEnd w:id="41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Souvent en déplacement</w:t>
            </w:r>
            <w:r>
              <w:rPr>
                <w:szCs w:val="20"/>
                <w:lang w:val="fr-FR"/>
              </w:rPr>
              <w:t xml:space="preserve"> 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elations de famille/ d'éducation vis à vis de l’élève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42" w:name="__Fieldmark__32_176132809"/>
            <w:bookmarkStart w:id="43" w:name="__Fieldmark__32_176132809"/>
            <w:bookmarkEnd w:id="43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Mère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44" w:name="__Fieldmark__33_176132809"/>
            <w:bookmarkStart w:id="45" w:name="__Fieldmark__33_176132809"/>
            <w:bookmarkEnd w:id="45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 Père 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46" w:name="__Fieldmark__34_176132809"/>
            <w:bookmarkStart w:id="47" w:name="__Fieldmark__34_176132809"/>
            <w:bookmarkEnd w:id="47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Grand-parent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48" w:name="__Fieldmark__35_176132809"/>
            <w:bookmarkStart w:id="49" w:name="__Fieldmark__35_176132809"/>
            <w:bookmarkEnd w:id="49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rent adoptif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50" w:name="__Fieldmark__36_176132809"/>
            <w:bookmarkStart w:id="51" w:name="__Fieldmark__36_176132809"/>
            <w:bookmarkEnd w:id="51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Autre, lequel : </w:t>
            </w:r>
            <w:r>
              <w:fldChar w:fldCharType="begin">
                <w:ffData>
                  <w:name w:val="Teksti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3 Sœurs et frères de l’élève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 et année de naissanc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État de santé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bookmarkStart w:id="52" w:name="Teksti15_Copy_1"/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  <w:bookmarkEnd w:id="52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École/ centre de contrôles de santé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bookmarkStart w:id="53" w:name="Teksti10"/>
            <w:bookmarkEnd w:id="53"/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bookmarkStart w:id="54" w:name="Teksti11"/>
            <w:bookmarkEnd w:id="54"/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bookmarkStart w:id="55" w:name="Teksti12"/>
            <w:bookmarkEnd w:id="55"/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4 État de santé actuel de l’élève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56" w:name="__Fieldmark__50_176132809"/>
            <w:bookmarkStart w:id="57" w:name="__Fieldmark__50_176132809"/>
            <w:bookmarkEnd w:id="57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Bon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58" w:name="__Fieldmark__51_176132809"/>
            <w:bookmarkStart w:id="59" w:name="__Fieldmark__51_176132809"/>
            <w:bookmarkEnd w:id="59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Satisfaisant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60" w:name="__Fieldmark__52_176132809"/>
            <w:bookmarkStart w:id="61" w:name="__Fieldmark__52_176132809"/>
            <w:bookmarkEnd w:id="61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Mauvai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5 Maladies de l’élève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e quelles maladies l’élève souffre-t-il ?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6 Médicaments d’utilisation continue ou répétitive l’élève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 du médicament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7 Allergies de l’élè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iment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édicament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re substance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 de la substanc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8 Symptômes fréquents chez l’élève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62" w:name="__Fieldmark__58_176132809"/>
            <w:bookmarkStart w:id="63" w:name="__Fieldmark__58_176132809"/>
            <w:bookmarkEnd w:id="63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Rhume</w:t>
            </w:r>
            <w:r>
              <w:rPr>
                <w:szCs w:val="20"/>
                <w:lang w:val="fr-FR"/>
              </w:rPr>
              <w:t xml:space="preserve"> 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64" w:name="__Fieldmark__59_176132809"/>
            <w:bookmarkStart w:id="65" w:name="__Fieldmark__59_176132809"/>
            <w:bookmarkEnd w:id="65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Respiration obstruée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66" w:name="__Fieldmark__60_176132809"/>
            <w:bookmarkStart w:id="67" w:name="__Fieldmark__60_176132809"/>
            <w:bookmarkEnd w:id="67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Pharyngites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68" w:name="__Fieldmark__61_176132809"/>
            <w:bookmarkStart w:id="69" w:name="__Fieldmark__61_176132809"/>
            <w:bookmarkEnd w:id="69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Excéma</w:t>
            </w:r>
            <w:r>
              <w:rPr>
                <w:szCs w:val="20"/>
                <w:lang w:val="fr-FR"/>
              </w:rPr>
              <w:t xml:space="preserve"> 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70" w:name="__Fieldmark__62_176132809"/>
            <w:bookmarkStart w:id="71" w:name="__Fieldmark__62_176132809"/>
            <w:bookmarkEnd w:id="71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rampes</w:t>
            </w:r>
            <w:bookmarkStart w:id="72" w:name="Valinta23"/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73" w:name="__Fieldmark__63_176132809"/>
            <w:bookmarkStart w:id="74" w:name="__Fieldmark__63_176132809"/>
            <w:bookmarkEnd w:id="74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bookmarkEnd w:id="72"/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Maux de tête</w:t>
            </w:r>
            <w:r>
              <w:rPr>
                <w:szCs w:val="20"/>
                <w:lang w:val="fr-FR"/>
              </w:rPr>
              <w:t xml:space="preserve">  </w:t>
            </w:r>
            <w:bookmarkStart w:id="75" w:name="Valinta24"/>
          </w:p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76" w:name="__Fieldmark__64_176132809"/>
            <w:bookmarkStart w:id="77" w:name="__Fieldmark__64_176132809"/>
            <w:bookmarkEnd w:id="77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bookmarkEnd w:id="75"/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Maux de ventre</w:t>
            </w:r>
            <w:bookmarkStart w:id="78" w:name="Valinta25"/>
            <w:r>
              <w:rPr>
                <w:szCs w:val="20"/>
                <w:lang w:val="fr-FR"/>
              </w:rPr>
              <w:t xml:space="preserve">   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79" w:name="__Fieldmark__65_176132809"/>
            <w:bookmarkStart w:id="80" w:name="__Fieldmark__65_176132809"/>
            <w:bookmarkEnd w:id="80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bookmarkEnd w:id="78"/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ouleurs de croissance</w:t>
            </w:r>
            <w:bookmarkStart w:id="81" w:name="Valinta26"/>
            <w:r>
              <w:rPr>
                <w:szCs w:val="20"/>
                <w:lang w:val="fr-FR"/>
              </w:rPr>
              <w:t xml:space="preserve">  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82" w:name="__Fieldmark__66_176132809"/>
            <w:bookmarkStart w:id="83" w:name="__Fieldmark__66_176132809"/>
            <w:bookmarkEnd w:id="83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bookmarkEnd w:id="81"/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Manque d’appétit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84" w:name="__Fieldmark__67_176132809"/>
            <w:bookmarkStart w:id="85" w:name="__Fieldmark__67_176132809"/>
            <w:bookmarkEnd w:id="85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 </w:t>
            </w:r>
            <w:r>
              <w:rPr>
                <w:sz w:val="16"/>
                <w:szCs w:val="16"/>
                <w:lang w:val="fr-FR"/>
              </w:rPr>
              <w:t>Constipation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86" w:name="__Fieldmark__68_176132809"/>
            <w:bookmarkStart w:id="87" w:name="__Fieldmark__68_176132809"/>
            <w:bookmarkEnd w:id="87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Fatigue</w:t>
            </w:r>
            <w:r>
              <w:rPr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88" w:name="__Fieldmark__69_176132809"/>
            <w:bookmarkStart w:id="89" w:name="__Fieldmark__69_176132809"/>
            <w:bookmarkEnd w:id="89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Autre, lequel</w:t>
            </w:r>
            <w:r>
              <w:rPr>
                <w:szCs w:val="20"/>
                <w:lang w:val="fr-FR"/>
              </w:rPr>
              <w:t xml:space="preserve">: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9 Maladies et perturbations de l’élève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Maladies de longue durée importantes, accidents, opérations, invalidité ou handicap 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10 Vue et ouïe de l’élève 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90" w:name="__Fieldmark__72_176132809"/>
            <w:bookmarkStart w:id="91" w:name="__Fieldmark__72_176132809"/>
            <w:bookmarkEnd w:id="91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 Défaut visuel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92" w:name="__Fieldmark__73_176132809"/>
            <w:bookmarkStart w:id="93" w:name="__Fieldmark__73_176132809"/>
            <w:bookmarkEnd w:id="93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 </w:t>
            </w:r>
            <w:r>
              <w:rPr>
                <w:sz w:val="16"/>
                <w:szCs w:val="16"/>
                <w:lang w:val="fr-FR"/>
              </w:rPr>
              <w:t xml:space="preserve">Porte des lunettes 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94" w:name="__Fieldmark__74_176132809"/>
            <w:bookmarkStart w:id="95" w:name="__Fieldmark__74_176132809"/>
            <w:bookmarkEnd w:id="95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Soigné à cause de défaut visuel, où: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96" w:name="__Fieldmark__76_176132809"/>
            <w:bookmarkStart w:id="97" w:name="__Fieldmark__76_176132809"/>
            <w:bookmarkEnd w:id="97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Défaut de l’ouïe 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98" w:name="__Fieldmark__77_176132809"/>
            <w:bookmarkStart w:id="99" w:name="__Fieldmark__77_176132809"/>
            <w:bookmarkEnd w:id="99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Porte l’appareil auditif 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00" w:name="__Fieldmark__78_176132809"/>
            <w:bookmarkStart w:id="101" w:name="__Fieldmark__78_176132809"/>
            <w:bookmarkEnd w:id="101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Soigné à cause de défaut de l’ouïe, où: </w:t>
            </w: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02" w:name="__Fieldmark__80_176132809"/>
            <w:bookmarkStart w:id="103" w:name="__Fieldmark__80_176132809"/>
            <w:bookmarkEnd w:id="103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éfaut de prononciation, lequel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eastAsia="Arial"/>
                <w:sz w:val="16"/>
                <w:szCs w:val="16"/>
                <w:lang w:val="fr-FR"/>
              </w:rPr>
              <w:t xml:space="preserve">       </w:t>
            </w:r>
            <w:r>
              <w:rPr>
                <w:sz w:val="16"/>
                <w:szCs w:val="16"/>
                <w:lang w:val="fr-FR"/>
              </w:rPr>
              <w:t>Soigné à cause de défaut de prononciation</w:t>
            </w:r>
            <w:bookmarkStart w:id="104" w:name="Valinta37"/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05" w:name="__Fieldmark__82_176132809"/>
            <w:bookmarkStart w:id="106" w:name="__Fieldmark__82_176132809"/>
            <w:bookmarkEnd w:id="106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bookmarkEnd w:id="104"/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 où: </w:t>
            </w: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1 Autres symptômes présents chez l’élève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07" w:name="__Fieldmark__84_176132809"/>
            <w:bookmarkStart w:id="108" w:name="__Fieldmark__84_176132809"/>
            <w:bookmarkEnd w:id="108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Énurésie  le jour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09" w:name="__Fieldmark__85_176132809"/>
            <w:bookmarkStart w:id="110" w:name="__Fieldmark__85_176132809"/>
            <w:bookmarkEnd w:id="110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Énurésie la nuit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11" w:name="__Fieldmark__86_176132809"/>
            <w:bookmarkStart w:id="112" w:name="__Fieldmark__86_176132809"/>
            <w:bookmarkEnd w:id="112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 </w:t>
            </w:r>
            <w:r>
              <w:rPr>
                <w:sz w:val="16"/>
                <w:szCs w:val="16"/>
                <w:lang w:val="fr-FR"/>
              </w:rPr>
              <w:t>Salit les pantalons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13" w:name="__Fieldmark__87_176132809"/>
            <w:bookmarkStart w:id="114" w:name="__Fieldmark__87_176132809"/>
            <w:bookmarkEnd w:id="114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ifficultés d’adaptation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15" w:name="__Fieldmark__88_176132809"/>
            <w:bookmarkStart w:id="116" w:name="__Fieldmark__88_176132809"/>
            <w:bookmarkEnd w:id="116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Agitation</w:t>
            </w:r>
            <w:r>
              <w:rPr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17" w:name="__Fieldmark__89_176132809"/>
            <w:bookmarkStart w:id="118" w:name="__Fieldmark__89_176132809"/>
            <w:bookmarkEnd w:id="118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Des peurs 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19" w:name="__Fieldmark__90_176132809"/>
            <w:bookmarkStart w:id="120" w:name="__Fieldmark__90_176132809"/>
            <w:bookmarkEnd w:id="120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 Des défis ou  des caprices</w:t>
            </w:r>
            <w:r>
              <w:rPr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21" w:name="__Fieldmark__91_176132809"/>
            <w:bookmarkStart w:id="122" w:name="__Fieldmark__91_176132809"/>
            <w:bookmarkEnd w:id="122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Ronge les ongles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23" w:name="__Fieldmark__92_176132809"/>
            <w:bookmarkStart w:id="124" w:name="__Fieldmark__92_176132809"/>
            <w:bookmarkEnd w:id="124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 A des frissons au visage</w:t>
            </w:r>
            <w:r>
              <w:rPr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25" w:name="__Fieldmark__93_176132809"/>
            <w:bookmarkStart w:id="126" w:name="__Fieldmark__93_176132809"/>
            <w:bookmarkEnd w:id="126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 </w:t>
            </w:r>
            <w:r>
              <w:rPr>
                <w:sz w:val="16"/>
                <w:szCs w:val="16"/>
                <w:lang w:val="fr-FR"/>
              </w:rPr>
              <w:t xml:space="preserve">Sensible à pleurer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27" w:name="__Fieldmark__94_176132809"/>
            <w:bookmarkStart w:id="128" w:name="__Fieldmark__94_176132809"/>
            <w:bookmarkEnd w:id="128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Difficultés  s’endormir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29" w:name="__Fieldmark__95_176132809"/>
            <w:bookmarkStart w:id="130" w:name="__Fieldmark__95_176132809"/>
            <w:bookmarkEnd w:id="130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Sommeil agité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31" w:name="__Fieldmark__96_176132809"/>
            <w:bookmarkStart w:id="132" w:name="__Fieldmark__96_176132809"/>
            <w:bookmarkEnd w:id="132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Grince des dents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n train d'être soigné / soigné, où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2 Mode de garde de jour où l’élève a été avant l’école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33" w:name="__Fieldmark__99_176132809"/>
            <w:bookmarkStart w:id="134" w:name="__Fieldmark__99_176132809"/>
            <w:bookmarkEnd w:id="134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 Garde des enfants à domicile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 de la personne qui garde/ Nom de l’endroit de gard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rèche familial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35" w:name="__Fieldmark__101_176132809"/>
            <w:bookmarkStart w:id="136" w:name="__Fieldmark__101_176132809"/>
            <w:bookmarkEnd w:id="136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Privée</w:t>
            </w:r>
            <w:r>
              <w:rPr>
                <w:szCs w:val="20"/>
                <w:lang w:val="fr-FR"/>
              </w:rPr>
              <w:t xml:space="preserve">        </w:t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37" w:name="__Fieldmark__102_176132809"/>
            <w:bookmarkStart w:id="138" w:name="__Fieldmark__102_176132809"/>
            <w:bookmarkEnd w:id="138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ommunale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rèch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39" w:name="__Fieldmark__104_176132809"/>
            <w:bookmarkStart w:id="140" w:name="__Fieldmark__104_176132809"/>
            <w:bookmarkEnd w:id="140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 </w:t>
            </w:r>
            <w:r>
              <w:rPr>
                <w:sz w:val="16"/>
                <w:szCs w:val="16"/>
                <w:lang w:val="fr-FR"/>
              </w:rPr>
              <w:t>Privée</w:t>
            </w:r>
            <w:r>
              <w:rPr>
                <w:szCs w:val="20"/>
                <w:lang w:val="fr-FR"/>
              </w:rPr>
              <w:t xml:space="preserve">      </w:t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41" w:name="__Fieldmark__105_176132809"/>
            <w:bookmarkStart w:id="142" w:name="__Fieldmark__105_176132809"/>
            <w:bookmarkEnd w:id="142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ommunale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oyer d’accueil pour enfant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43" w:name="__Fieldmark__107_176132809"/>
            <w:bookmarkStart w:id="144" w:name="__Fieldmark__107_176132809"/>
            <w:bookmarkEnd w:id="144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Privée</w:t>
            </w:r>
            <w:r>
              <w:rPr>
                <w:szCs w:val="20"/>
                <w:lang w:val="fr-FR"/>
              </w:rPr>
              <w:t xml:space="preserve">        </w:t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45" w:name="__Fieldmark__108_176132809"/>
            <w:bookmarkStart w:id="146" w:name="__Fieldmark__108_176132809"/>
            <w:bookmarkEnd w:id="146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ommunale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3 Garde de l’élève en dehors des horaires d’école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i s’occupe de l’enfant en dehors des heures d’école lorsqu’il a commencé l’école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 de la personne qui garde/ de l’endroit de gard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14 Centre de contrôle de santé ou l’élève a été suivi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om de ce centre de contrôles de santé ou l’enfant a été suivi en dernier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1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rmettez-vous que votre enfant soit vacciné avec les vaccins de base et d’intensification nécessaires à l' âge d’écol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47" w:name="__Fieldmark__112_176132809"/>
            <w:bookmarkStart w:id="148" w:name="__Fieldmark__112_176132809"/>
            <w:bookmarkEnd w:id="148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Oui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49" w:name="__Fieldmark__113_176132809"/>
            <w:bookmarkStart w:id="150" w:name="__Fieldmark__113_176132809"/>
            <w:bookmarkEnd w:id="150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on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médecin ou l’infirmière de l’école, peut-il selon sa propre réflexion informer le professeur des problèmes de santé de l’enfant qui éventuellement influencent au travail d’écol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51" w:name="__Fieldmark__114_176132809"/>
            <w:bookmarkStart w:id="152" w:name="__Fieldmark__114_176132809"/>
            <w:bookmarkEnd w:id="152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Oui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53" w:name="__Fieldmark__115_176132809"/>
            <w:bookmarkStart w:id="154" w:name="__Fieldmark__115_176132809"/>
            <w:bookmarkEnd w:id="154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on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Avez-vous des choses basées sur votre philosophie personnelle que vous souhaitez prendre en considération à l’école et aux soins de santé de  l’école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55" w:name="__Fieldmark__116_176132809"/>
            <w:bookmarkStart w:id="156" w:name="__Fieldmark__116_176132809"/>
            <w:bookmarkEnd w:id="156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Oui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57" w:name="__Fieldmark__117_176132809"/>
            <w:bookmarkStart w:id="158" w:name="__Fieldmark__117_176132809"/>
            <w:bookmarkEnd w:id="158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6 Information supplémentaire de l’élève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Par  ex. de la santé de l’élève, du trajet maison-école, des moyens de transport, des états de santé des membres de famille, du milieu d’habitation ou autres choses de ce genre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7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Y-a-t-il autrement quelque chose de particulier dont vous voulez discuter avec l’infirmière de l’école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59" w:name="__Fieldmark__122_176132809"/>
            <w:bookmarkStart w:id="160" w:name="__Fieldmark__122_176132809"/>
            <w:bookmarkEnd w:id="160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Non</w:t>
            </w:r>
            <w:r>
              <w:rPr>
                <w:szCs w:val="20"/>
                <w:lang w:val="fr-FR"/>
              </w:rPr>
              <w:t xml:space="preserve">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fr-FR"/>
              </w:rPr>
              <w:instrText xml:space="preserve"> FORMCHECKBOX </w:instrText>
            </w:r>
            <w:r>
              <w:rPr>
                <w:szCs w:val="20"/>
                <w:lang w:val="fr-FR"/>
              </w:rPr>
              <w:fldChar w:fldCharType="separate"/>
            </w:r>
            <w:bookmarkStart w:id="161" w:name="__Fieldmark__123_176132809"/>
            <w:bookmarkStart w:id="162" w:name="__Fieldmark__123_176132809"/>
            <w:bookmarkEnd w:id="162"/>
            <w:r>
              <w:rPr>
                <w:szCs w:val="20"/>
                <w:lang w:val="fr-FR"/>
              </w:rPr>
            </w:r>
            <w:r>
              <w:rPr>
                <w:szCs w:val="20"/>
                <w:lang w:val="fr-FR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Oui, quoi : 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8 Signature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Lieu et  date                                                                   Signature et nom en clair de la personne qui a la garde de l’enfant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rFonts w:eastAsia="Arial"/>
                <w:szCs w:val="20"/>
                <w:lang w:val="fr-FR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19 L’infirmière de l’école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uméro de téléphon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fr-FR" w:eastAsia="en-US"/>
              </w:rPr>
              <w:instrText xml:space="preserve"> FORMTEXT </w:instrText>
            </w:r>
            <w:r>
              <w:rPr>
                <w:szCs w:val="20"/>
                <w:lang w:val="fr-FR" w:eastAsia="en-US"/>
              </w:rPr>
            </w:r>
            <w:r>
              <w:rPr>
                <w:szCs w:val="20"/>
                <w:lang w:val="fr-FR" w:eastAsia="en-US"/>
              </w:rPr>
              <w:fldChar w:fldCharType="separate"/>
            </w:r>
            <w:r>
              <w:rPr>
                <w:szCs w:val="20"/>
                <w:lang w:val="fr-FR" w:eastAsia="en-US"/>
              </w:rPr>
              <w:t>     </w:t>
            </w:r>
            <w:r/>
            <w:r>
              <w:rPr>
                <w:szCs w:val="20"/>
                <w:lang w:val="fr-FR" w:eastAsia="en-US"/>
              </w:rPr>
              <w:fldChar w:fldCharType="end"/>
            </w:r>
            <w:r>
              <w:rPr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9:24:00Z</dcterms:created>
  <dc:creator>-</dc:creator>
  <dc:description/>
  <dc:language>en-US</dc:language>
  <cp:lastModifiedBy>JP</cp:lastModifiedBy>
  <cp:lastPrinted>2004-11-07T21:25:00Z</cp:lastPrinted>
  <dcterms:modified xsi:type="dcterms:W3CDTF">2004-11-07T21:07:00Z</dcterms:modified>
  <cp:revision>4</cp:revision>
  <dc:subject/>
  <dc:title> </dc:title>
</cp:coreProperties>
</file>