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  <w:lang w:val="fr-FR"/>
        </w:rPr>
      </w:pPr>
      <w:r>
        <w:rPr>
          <w:b/>
          <w:lang w:val="fr-FR"/>
        </w:rPr>
        <w:t xml:space="preserve">POISSAOLOILMOITUS </w:t>
        <w:tab/>
        <w:t xml:space="preserve">ANNONCE D’ABSENCE </w:t>
      </w:r>
    </w:p>
    <w:p>
      <w:pPr>
        <w:pStyle w:val="Normal"/>
        <w:ind w:firstLine="1304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OPPILAAN HUOLTAJALLE </w:t>
        <w:tab/>
        <w:t>AU TUTEUR DE L’ÉLÈVE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2868"/>
      </w:tblGrid>
      <w:tr>
        <w:trPr/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 de l’élèv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ass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rée d’absence de l’écol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0" w:name="__Fieldmark__3_3094526722"/>
            <w:bookmarkStart w:id="1" w:name="__Fieldmark__3_3094526722"/>
            <w:bookmarkEnd w:id="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Nous vous demandons d’indiquer la raison de l’absence 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" w:name="__Fieldmark__8_3094526722"/>
            <w:bookmarkStart w:id="3" w:name="__Fieldmark__8_3094526722"/>
            <w:bookmarkEnd w:id="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Nous vous demandons de contacter l’école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      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" w:name="__Fieldmark__9_3094526722"/>
            <w:bookmarkStart w:id="5" w:name="__Fieldmark__9_3094526722"/>
            <w:bookmarkEnd w:id="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professeur principal 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6" w:name="__Fieldmark__10_3094526722"/>
            <w:bookmarkStart w:id="7" w:name="__Fieldmark__10_3094526722"/>
            <w:bookmarkEnd w:id="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directeur   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" w:name="__Fieldmark__11_3094526722"/>
            <w:bookmarkStart w:id="9" w:name="__Fieldmark__11_3094526722"/>
            <w:bookmarkEnd w:id="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seignements complémentai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nvoyé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Le   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. 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>. 20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 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   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  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u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Le  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.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>. 20</w:t>
            </w: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_______________________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 du tuteur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  <w:r>
        <w:br w:type="page"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type w:val="continuous"/>
      <w:pgSz w:w="11906" w:h="16838"/>
      <w:pgMar w:left="1134" w:right="1134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  <w:t>Ransk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5:58:00Z</dcterms:created>
  <dc:creator>-</dc:creator>
  <dc:description/>
  <dc:language>en-US</dc:language>
  <cp:lastModifiedBy>JP</cp:lastModifiedBy>
  <dcterms:modified xsi:type="dcterms:W3CDTF">2003-11-06T18:28:00Z</dcterms:modified>
  <cp:revision>2</cp:revision>
  <dc:subject/>
  <dc:title>POISSAOLOILMOITUS </dc:title>
</cp:coreProperties>
</file>