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20" w:firstLine="130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ska</w:t>
      </w:r>
    </w:p>
    <w:p>
      <w:pPr>
        <w:pStyle w:val="Normal"/>
        <w:jc w:val="right"/>
        <w:rPr/>
      </w:pPr>
      <w:r>
        <w:rPr>
          <w:lang w:val="fr-FR"/>
        </w:rPr>
        <w:tab/>
        <w:tab/>
        <w:tab/>
      </w:r>
      <w:r>
        <w:rPr>
          <w:sz w:val="20"/>
          <w:lang w:val="fr-FR"/>
        </w:rPr>
        <w:t xml:space="preserve"> (La carte KELA peut servir d’aide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ind w:left="1304" w:firstLine="1304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PPILASILMOITUS</w:t>
      </w:r>
    </w:p>
    <w:p>
      <w:pPr>
        <w:pStyle w:val="Normal"/>
        <w:ind w:left="1304" w:firstLine="1304"/>
        <w:rPr>
          <w:lang w:val="fr-FR"/>
        </w:rPr>
      </w:pPr>
      <w:r>
        <w:rPr>
          <w:b/>
          <w:lang w:val="fr-FR"/>
        </w:rPr>
        <w:t>INSCRIPTION D’ÉL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40"/>
        <w:gridCol w:w="1660"/>
        <w:gridCol w:w="466"/>
        <w:gridCol w:w="142"/>
        <w:gridCol w:w="850"/>
        <w:gridCol w:w="177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énoms (souligner le prénom usuel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ex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0" w:name="__Fieldmark__2_214789937"/>
            <w:bookmarkStart w:id="1" w:name="__Fieldmark__2_214789937"/>
            <w:bookmarkEnd w:id="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fille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" w:name="__Fieldmark__3_214789937"/>
            <w:bookmarkStart w:id="3" w:name="__Fieldmark__3_214789937"/>
            <w:bookmarkEnd w:id="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garço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18"/>
                <w:lang w:val="fr-FR"/>
              </w:rPr>
              <w:t>Code de sécurité socia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/>
              </w:rPr>
              <w:t xml:space="preserve">  - 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eu de naissanc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mune d’inscription officiel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dress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yen de transport jusqu’à l’éco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N</w:t>
            </w:r>
            <w:r>
              <w:rPr>
                <w:sz w:val="18"/>
                <w:vertAlign w:val="superscript"/>
                <w:lang w:val="fr-FR"/>
              </w:rPr>
              <w:t>o</w:t>
            </w:r>
            <w:r>
              <w:rPr>
                <w:sz w:val="18"/>
                <w:lang w:val="fr-FR"/>
              </w:rPr>
              <w:t xml:space="preserve"> de téléphone du domicile 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éléphone portable 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uteur lég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" w:name="__Fieldmark__12_214789937"/>
            <w:bookmarkStart w:id="5" w:name="__Fieldmark__12_214789937"/>
            <w:bookmarkEnd w:id="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mère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" w:name="__Fieldmark__13_214789937"/>
            <w:bookmarkStart w:id="7" w:name="__Fieldmark__13_214789937"/>
            <w:bookmarkEnd w:id="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père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" w:name="__Fieldmark__14_214789937"/>
            <w:bookmarkStart w:id="9" w:name="__Fieldmark__14_214789937"/>
            <w:bookmarkEnd w:id="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autre :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 et prénom du pè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N</w:t>
            </w:r>
            <w:r>
              <w:rPr>
                <w:sz w:val="18"/>
                <w:vertAlign w:val="superscript"/>
                <w:lang w:val="fr-FR"/>
              </w:rPr>
              <w:t>o</w:t>
            </w:r>
            <w:r>
              <w:rPr>
                <w:sz w:val="18"/>
                <w:lang w:val="fr-FR"/>
              </w:rPr>
              <w:t xml:space="preserve"> de téléphone au travail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 et prénom de la mè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N</w:t>
            </w:r>
            <w:r>
              <w:rPr>
                <w:sz w:val="18"/>
                <w:vertAlign w:val="superscript"/>
                <w:lang w:val="fr-FR"/>
              </w:rPr>
              <w:t>o</w:t>
            </w:r>
            <w:r>
              <w:rPr>
                <w:sz w:val="18"/>
                <w:lang w:val="fr-FR"/>
              </w:rPr>
              <w:t xml:space="preserve"> de téléphone au travail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Lieu d’études éventuel du tuteur et N</w:t>
            </w:r>
            <w:r>
              <w:rPr>
                <w:sz w:val="18"/>
                <w:vertAlign w:val="superscript"/>
                <w:lang w:val="fr-FR"/>
              </w:rPr>
              <w:t>o</w:t>
            </w:r>
            <w:r>
              <w:rPr>
                <w:sz w:val="18"/>
                <w:lang w:val="fr-FR"/>
              </w:rPr>
              <w:t xml:space="preserve"> de télépho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tre personne à contacte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ngue maternelle de l’élè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tionalité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e d’arrivée en Finland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lig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" w:name="__Fieldmark__24_214789937"/>
            <w:bookmarkStart w:id="11" w:name="__Fieldmark__24_214789937"/>
            <w:bookmarkEnd w:id="1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évangélique luthérienne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2" w:name="__Fieldmark__25_214789937"/>
            <w:bookmarkStart w:id="13" w:name="__Fieldmark__25_214789937"/>
            <w:bookmarkEnd w:id="1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orthodoxe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4" w:name="__Fieldmark__26_214789937"/>
            <w:bookmarkStart w:id="15" w:name="__Fieldmark__26_214789937"/>
            <w:bookmarkEnd w:id="1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catholique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6" w:name="__Fieldmark__27_214789937"/>
            <w:bookmarkStart w:id="17" w:name="__Fieldmark__27_214789937"/>
            <w:bookmarkEnd w:id="1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musulmane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8" w:name="__Fieldmark__28_214789937"/>
            <w:bookmarkStart w:id="19" w:name="__Fieldmark__28_214789937"/>
            <w:bookmarkEnd w:id="1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bouddhiste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0" w:name="__Fieldmark__29_214789937"/>
            <w:bookmarkStart w:id="21" w:name="__Fieldmark__29_214789937"/>
            <w:bookmarkEnd w:id="2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autre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2" w:name="__Fieldmark__30_214789937"/>
            <w:bookmarkStart w:id="23" w:name="__Fieldmark__30_214789937"/>
            <w:bookmarkEnd w:id="2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pas de religion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 xml:space="preserve">Participe à l’enseignement de la religion évangélique luthérienne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4" w:name="__Fieldmark__31_214789937"/>
            <w:bookmarkStart w:id="25" w:name="__Fieldmark__31_214789937"/>
            <w:bookmarkEnd w:id="2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oui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6" w:name="__Fieldmark__32_214789937"/>
            <w:bookmarkStart w:id="27" w:name="__Fieldmark__32_214789937"/>
            <w:bookmarkEnd w:id="2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non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s des frères et sœurs et écoles éventuell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Cursus scolaire de l’élève dans le pays d’origine (langue d’enseignement, notes, redoublements, durée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ursus scolaire de l’élève en Finlande (phase de préparation, notes, redoublements)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École précédent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Professeu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éléphon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écisions sur la santé de l’élè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écisions sur le régime alimentaire de l’élè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tres précision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J’accepte que l’élève assiste aux cours de rattrap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8" w:name="__Fieldmark__44_214789937"/>
            <w:bookmarkStart w:id="29" w:name="__Fieldmark__44_214789937"/>
            <w:bookmarkEnd w:id="2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oui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30" w:name="__Fieldmark__45_214789937"/>
            <w:bookmarkStart w:id="31" w:name="__Fieldmark__45_214789937"/>
            <w:bookmarkEnd w:id="3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18"/>
                <w:lang w:val="fr-FR"/>
              </w:rPr>
              <w:t xml:space="preserve"> non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ignature du tute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 xml:space="preserve">La rentrée scolaire de l’élève aura lieu à l’école de </w:t>
      </w:r>
      <w:r>
        <w:fldChar w:fldCharType="begin">
          <w:ffData>
            <w:name w:val="Teksti27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           dans la classe </w:t>
      </w:r>
      <w:r>
        <w:fldChar w:fldCharType="begin">
          <w:ffData>
            <w:name w:val="Teksti2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le    </w:t>
      </w:r>
      <w:r>
        <w:fldChar w:fldCharType="begin">
          <w:ffData>
            <w:name w:val="Teksti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.  </w:t>
      </w:r>
      <w:r>
        <w:fldChar w:fldCharType="begin">
          <w:ffData>
            <w:name w:val="Teksti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. 20</w:t>
      </w:r>
      <w:r>
        <w:fldChar w:fldCharType="begin">
          <w:ffData>
            <w:name w:val="Teksti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Professeur principal : </w:t>
      </w:r>
      <w:r>
        <w:fldChar w:fldCharType="begin">
          <w:ffData>
            <w:name w:val="Teksti3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/>
      <w:r>
        <w:rPr>
          <w:sz w:val="20"/>
          <w:lang w:val="fr-FR" w:eastAsia="en-US"/>
        </w:rPr>
        <w:fldChar w:fldCharType="end"/>
      </w: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continuous"/>
      <w:pgSz w:w="11906" w:h="16838"/>
      <w:pgMar w:left="1134" w:right="1134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0" w:firstLine="1304"/>
      <w:outlineLvl w:val="2"/>
    </w:pPr>
    <w:rPr>
      <w:rFonts w:ascii="Times New Roman" w:hAnsi="Times New Roman" w:cs="Times New Roman"/>
      <w:i/>
      <w:lang w:val="fr-FR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14:00Z</dcterms:created>
  <dc:creator>-</dc:creator>
  <dc:description/>
  <dc:language>en-US</dc:language>
  <cp:lastModifiedBy>JP</cp:lastModifiedBy>
  <cp:lastPrinted>2002-01-31T16:36:00Z</cp:lastPrinted>
  <dcterms:modified xsi:type="dcterms:W3CDTF">2003-11-06T18:28:00Z</dcterms:modified>
  <cp:revision>10</cp:revision>
  <dc:subject/>
  <dc:title>Ranska</dc:title>
</cp:coreProperties>
</file>