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/>
          </w:tcPr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</w:p>
          <w:p>
            <w:pPr>
              <w:pStyle w:val="Normal"/>
              <w:rPr>
                <w:rFonts w:eastAsia="Arial"/>
                <w:b/>
                <w:b/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2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ISSAOLOILMOIT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PILAAN HUOLTAJALLE                                      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2269"/>
        <w:gridCol w:w="2620"/>
      </w:tblGrid>
      <w:tr>
        <w:trPr/>
        <w:tc>
          <w:tcPr>
            <w:tcW w:w="715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pilaan nimi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uokk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issaoloaika koulust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_115522568"/>
            <w:bookmarkStart w:id="1" w:name="__Fieldmark__3_11552256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Pyydämme ilmoittamaan poissaolon syyn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_115522568"/>
            <w:bookmarkStart w:id="3" w:name="__Fieldmark__4_11552256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>Pyydämme ottamaan yhteyttä kouluu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304" w:hanging="0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_115522568"/>
            <w:bookmarkStart w:id="5" w:name="__Fieldmark__5_11552256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luokanvalvoja    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6_115522568"/>
            <w:bookmarkStart w:id="7" w:name="__Fieldmark__6_11552256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sz w:val="22"/>
              </w:rPr>
              <w:t xml:space="preserve">rehtori  </w:t>
            </w:r>
            <w:r>
              <w:rPr/>
              <w:t xml:space="preserve">  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7_115522568"/>
            <w:bookmarkStart w:id="9" w:name="__Fieldmark__7_11552256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ätietoja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ähettän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ähny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. 20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uoltajan allekirjoit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9T15:16:00Z</dcterms:created>
  <dc:creator>-</dc:creator>
  <dc:description/>
  <dc:language>en-US</dc:language>
  <cp:lastModifiedBy>JP</cp:lastModifiedBy>
  <cp:lastPrinted>2001-12-09T17:48:00Z</cp:lastPrinted>
  <dcterms:modified xsi:type="dcterms:W3CDTF">2003-11-06T18:28:00Z</dcterms:modified>
  <cp:revision>10</cp:revision>
  <dc:subject/>
  <dc:title> </dc:title>
</cp:coreProperties>
</file>