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06"/>
      </w:tblGrid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16"/>
              </w:rPr>
              <w:t>(KELA-korttia voi käyttää apun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PPILASILMOITUS                        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76"/>
        <w:gridCol w:w="567"/>
        <w:gridCol w:w="1134"/>
        <w:gridCol w:w="992"/>
        <w:gridCol w:w="142"/>
        <w:gridCol w:w="2194"/>
      </w:tblGrid>
      <w:tr>
        <w:trPr/>
        <w:tc>
          <w:tcPr>
            <w:tcW w:w="3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kunim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tunimet (kutsumanimi alleviivattu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kupuol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2_300979643"/>
            <w:bookmarkStart w:id="1" w:name="__Fieldmark__2_300979643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tyttö   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3_300979643"/>
            <w:bookmarkStart w:id="3" w:name="__Fieldmark__3_300979643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ika</w:t>
            </w:r>
          </w:p>
        </w:tc>
      </w:tr>
      <w:tr>
        <w:trPr/>
        <w:tc>
          <w:tcPr>
            <w:tcW w:w="3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nkilötunn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yntymäpaikk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rallinen kotikunt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4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tiosoi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ulumatkajärjestely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helin kotiin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kapuhelin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rallinen huoltaja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12_300979643"/>
            <w:bookmarkStart w:id="5" w:name="__Fieldmark__12_300979643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äiti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13_300979643"/>
            <w:bookmarkStart w:id="7" w:name="__Fieldmark__13_300979643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sä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14_300979643"/>
            <w:bookmarkStart w:id="9" w:name="__Fieldmark__14_300979643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uu: </w:t>
            </w: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4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sän nimi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helin töihi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4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Äidin nim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helin töihi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Vanhemman mahdollinen opiskelupaikka ja puh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u yhteyshenkilö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pilaan äidinkiel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nsalaisuu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omeen muuttopäivä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48" w:hRule="atLeast"/>
        </w:trPr>
        <w:tc>
          <w:tcPr>
            <w:tcW w:w="97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kontokun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25_300979643"/>
            <w:bookmarkStart w:id="11" w:name="__Fieldmark__25_300979643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v.luterilainen  </w:t>
            </w: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26_300979643"/>
            <w:bookmarkStart w:id="13" w:name="__Fieldmark__26_300979643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rtodoksi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27_300979643"/>
            <w:bookmarkStart w:id="15" w:name="__Fieldmark__27_300979643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oom. katolinen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28_300979643"/>
            <w:bookmarkStart w:id="17" w:name="__Fieldmark__28_300979643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slam </w:t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29_300979643"/>
            <w:bookmarkStart w:id="19" w:name="__Fieldmark__29_300979643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buddhalainen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30_300979643"/>
            <w:bookmarkStart w:id="21" w:name="__Fieldmark__30_300979643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uu: </w:t>
            </w: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32_300979643"/>
            <w:bookmarkStart w:id="23" w:name="__Fieldmark__32_300979643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i uskontokunta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Osallistuu evankelisluterilaiseen uskonnonopetukseen   </w:t>
            </w: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33_300979643"/>
            <w:bookmarkStart w:id="25" w:name="__Fieldmark__33_300979643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kyllä    </w:t>
            </w: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34_300979643"/>
            <w:bookmarkStart w:id="27" w:name="__Fieldmark__34_300979643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i</w:t>
            </w:r>
          </w:p>
        </w:tc>
      </w:tr>
      <w:tr>
        <w:trPr/>
        <w:tc>
          <w:tcPr>
            <w:tcW w:w="97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sarusten nimet ja mahdolliset koulu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ulutausta kotimaassa (opetuskieli, arvioinnit, kertaamiset, kesto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Koulutausta Suomessa (valmistava vaihe, arvioinnit, kertaamiset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imeisin koulu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ettaj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heli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ityistä terveyteen liittyvää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ityistä ruokailuun liittyvää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uta huomionarvoist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nan suostumukseni tukiopetukse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46_300979643"/>
            <w:bookmarkStart w:id="29" w:name="__Fieldmark__46_300979643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kyllä  </w:t>
            </w: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47_300979643"/>
            <w:bookmarkStart w:id="31" w:name="__Fieldmark__47_300979643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n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äiväy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0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oltajan allekirjoitu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</w:rPr>
        <w:t xml:space="preserve">Oppilas aloittaa koulunkäynnin </w:t>
      </w:r>
      <w:r>
        <w:fldChar w:fldCharType="begin">
          <w:ffData>
            <w:name w:val="Teksti3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</w:rPr>
        <w:t xml:space="preserve">  </w:t>
        <w:tab/>
      </w:r>
      <w:r>
        <w:rPr>
          <w:sz w:val="18"/>
        </w:rPr>
        <w:t xml:space="preserve">koulussa </w:t>
      </w:r>
      <w:r>
        <w:fldChar w:fldCharType="begin">
          <w:ffData>
            <w:name w:val="Teksti3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luokalla </w:t>
      </w:r>
      <w:r>
        <w:fldChar w:fldCharType="begin">
          <w:ffData>
            <w:name w:val="Teksti3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. </w:t>
      </w:r>
      <w:r>
        <w:fldChar w:fldCharType="begin">
          <w:ffData>
            <w:name w:val="Teksti3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20</w:t>
      </w:r>
      <w:r>
        <w:fldChar w:fldCharType="begin">
          <w:ffData>
            <w:name w:val="Teksti3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Luokanvalvoja: </w:t>
      </w:r>
      <w:r>
        <w:fldChar w:fldCharType="begin">
          <w:ffData>
            <w:name w:val="Teksti3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_____________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5:45:00Z</dcterms:created>
  <dc:creator>MAMU-portaali</dc:creator>
  <dc:description/>
  <cp:keywords>oppilasilmoitus</cp:keywords>
  <dc:language>en-US</dc:language>
  <cp:lastModifiedBy>JP</cp:lastModifiedBy>
  <cp:lastPrinted>2001-11-06T19:48:00Z</cp:lastPrinted>
  <dcterms:modified xsi:type="dcterms:W3CDTF">2003-11-06T18:28:00Z</dcterms:modified>
  <cp:revision>3</cp:revision>
  <dc:subject/>
  <dc:title> </dc:title>
</cp:coreProperties>
</file>