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ANGAISTUSILMOITUS </w:t>
            </w:r>
            <w:r>
              <w:rPr>
                <w:rFonts w:cs="MS Song;SimSun" w:eastAsia="MS Song;SimSun"/>
                <w:szCs w:val="24"/>
                <w:lang w:val="en-US" w:eastAsia="en-US"/>
              </w:rPr>
              <w:t>学生处罚通知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PPILAAN HUOLTAJALLE   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致学生监护人</w:t>
            </w:r>
            <w:r>
              <w:rPr>
                <w:rFonts w:eastAsia="Arial"/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269"/>
        <w:gridCol w:w="2620"/>
      </w:tblGrid>
      <w:tr>
        <w:trPr/>
        <w:tc>
          <w:tcPr>
            <w:tcW w:w="71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pilaan nimi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学生姓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okka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班级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pilas on rikkonut koulun sääntöjä:</w:t>
            </w:r>
            <w:r>
              <w:rPr>
                <w:rFonts w:eastAsia="MS Song;SimSun" w:cs="MS Song;SimSun"/>
                <w:szCs w:val="24"/>
                <w:lang w:eastAsia="en-US"/>
              </w:rPr>
              <w:t xml:space="preserve"> 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学生违反以下学校纪律</w:t>
            </w:r>
            <w:r>
              <w:rPr>
                <w:rFonts w:cs="Arial"/>
                <w:szCs w:val="24"/>
                <w:lang w:eastAsia="en-US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_3015653420"/>
            <w:bookmarkStart w:id="1" w:name="__Fieldmark__2_301565342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yöhästely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经常迟到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3_3015653420"/>
            <w:bookmarkStart w:id="3" w:name="__Fieldmark__3_3015653420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uvaton poissaolo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擅自旷课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4_3015653420"/>
            <w:bookmarkStart w:id="5" w:name="__Fieldmark__4_3015653420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uvaton koulualueelta poistuminen 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上学时间擅自到学校区域以外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5_3015653420"/>
            <w:bookmarkStart w:id="7" w:name="__Fieldmark__5_3015653420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opimaton kielenkäyttö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言语不当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6_3015653420"/>
            <w:bookmarkStart w:id="9" w:name="__Fieldmark__6_3015653420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äkivaltainen käytös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蛮横无理打人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7_3015653420"/>
            <w:bookmarkStart w:id="11" w:name="__Fieldmark__7_3015653420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kiusaaminen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欺辱同学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8_3015653420"/>
            <w:bookmarkStart w:id="13" w:name="__Fieldmark__8_3015653420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hjeiden noudattamatta jättäminen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不遵守学校纪律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9_3015653420"/>
            <w:bookmarkStart w:id="15" w:name="__Fieldmark__9_3015653420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alehtelu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撒谎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0_3015653420"/>
            <w:bookmarkStart w:id="17" w:name="__Fieldmark__10_3015653420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oisen omaisuuden ottaminen tai vahingoittaminen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拿他人物品并无端损坏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1_3015653420"/>
            <w:bookmarkStart w:id="19" w:name="__Fieldmark__11_3015653420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uu syy: 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其它原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ätietoja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备注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2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gaistus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处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tuntia jälki-istuntoa 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放学以后留校</w:t>
            </w:r>
            <w:r>
              <w:rPr>
                <w:sz w:val="22"/>
              </w:rPr>
              <w:t xml:space="preserve">. Suoritetaan 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执行</w:t>
            </w:r>
            <w:r>
              <w:rPr>
                <w:rFonts w:eastAsia="Arial"/>
                <w:sz w:val="22"/>
              </w:rPr>
              <w:t xml:space="preserve">   </w:t>
            </w: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. </w:t>
            </w:r>
            <w:r>
              <w:fldChar w:fldCharType="begin">
                <w:ffData>
                  <w:name w:val="Teksti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.20</w:t>
            </w:r>
            <w:r>
              <w:fldChar w:fldCharType="begin">
                <w:ffData>
                  <w:name w:val="Teksti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时间</w:t>
            </w:r>
            <w:r>
              <w:rPr>
                <w:rFonts w:eastAsia="Arial"/>
                <w:sz w:val="22"/>
              </w:rPr>
              <w:t xml:space="preserve">    </w:t>
            </w: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äiväys ja rangaistuksen antaja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日期及处罚负责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</w:t>
            </w:r>
            <w:r>
              <w:fldChar w:fldCharType="begin">
                <w:ffData>
                  <w:name w:val="Teksti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20</w:t>
            </w:r>
            <w:r>
              <w:fldChar w:fldCharType="begin">
                <w:ffData>
                  <w:name w:val="Teksti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7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hnyt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收到时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20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oltajan allekirjoitus</w:t>
            </w:r>
            <w:r>
              <w:rPr>
                <w:rFonts w:cs="MS Song;SimSun" w:eastAsia="MS Song;SimSun"/>
                <w:sz w:val="20"/>
                <w:lang w:val="en-US" w:eastAsia="en-US"/>
              </w:rPr>
              <w:t>监护人签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55:00Z</dcterms:created>
  <dc:creator>JP</dc:creator>
  <dc:description/>
  <cp:keywords/>
  <dc:language>en-US</dc:language>
  <cp:lastModifiedBy>JP</cp:lastModifiedBy>
  <dcterms:modified xsi:type="dcterms:W3CDTF">2009-01-03T10:55:00Z</dcterms:modified>
  <cp:revision>1</cp:revision>
  <dc:subject/>
  <dc:title>RANGAISTUSILMOITUS 学生处罚通知</dc:title>
</cp:coreProperties>
</file>