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TSU KESKUSTELUTILAISUUTEEN</w:t>
            </w:r>
            <w:r>
              <w:rPr>
                <w:rFonts w:cs="MS Song;SimSun" w:eastAsia="MS Song;SimSun"/>
                <w:szCs w:val="24"/>
                <w:lang w:val="en-US" w:eastAsia="en-US"/>
              </w:rPr>
              <w:t>预约面谈邀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ulun nimi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校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nimi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生姓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44" w:leader="none"/>
              </w:tabs>
              <w:rPr>
                <w:sz w:val="20"/>
              </w:rPr>
            </w:pPr>
            <w:r>
              <w:rPr>
                <w:sz w:val="20"/>
              </w:rPr>
              <w:t>Luokka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班级</w:t>
            </w:r>
            <w:r>
              <w:rPr>
                <w:rFonts w:eastAsia="MS Song;SimSun" w:cs="MS Song;SimSun"/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vät vanhemmat,</w:t>
            </w:r>
            <w:r>
              <w:rPr>
                <w:rFonts w:eastAsia="MS Song;SimSun" w:cs="MS Song;SimSun"/>
                <w:szCs w:val="24"/>
                <w:lang w:eastAsia="en-US"/>
              </w:rPr>
              <w:t xml:space="preserve">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家长好</w:t>
            </w:r>
            <w:r>
              <w:rPr>
                <w:rFonts w:eastAsia="MS Song;SimSun" w:cs="MS Song;SimSun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lkaa keskustelemaan tärkeästä kouluasiasta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请来谈谈有关学校中的一些重要事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.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. 20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kello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时间</w:t>
            </w: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a liittyy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相关事宜</w:t>
            </w:r>
            <w:r>
              <w:rPr>
                <w:rFonts w:cs="Arial"/>
                <w:sz w:val="20"/>
                <w:lang w:eastAsia="en-US"/>
              </w:rPr>
              <w:t>: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53883153"/>
            <w:bookmarkStart w:id="1" w:name="__Fieldmark__7_3538831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ppimisee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生学习</w:t>
            </w:r>
            <w:r>
              <w:rPr/>
              <w:t xml:space="preserve">: </w:t>
            </w:r>
            <w:r>
              <w:fldChar w:fldCharType="begin">
                <w:ffData>
                  <w:name w:val="__Fieldmark__8_353883153"/>
                  <w:enabled/>
                  <w:ddList>
                    <w:result w:val="0"/>
                    <w:listEntry w:val="               "/>
                    <w:listEntry w:val="oppimiseen liittyvä vaikeus"/>
                    <w:listEntry w:val="opetusryhmän vaihtaminen"/>
                    <w:listEntry w:val="luokan kertaamiseen liittyvä asia"/>
                    <w:listEntry w:val="kehityskeskustelu"/>
                    <w:listEntry w:val="kotiläksyt"/>
                    <w:listEntry w:val="arviointiin liittyvä asia"/>
                    <w:listEntry w:val="opiskeluvälineisiin liittyvä asia"/>
                    <w:listEntry w:val="lukemisvaikeus"/>
                    <w:listEntry w:val="kirjoittamisvaikeus"/>
                    <w:listEntry w:val="puheopet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53883153"/>
            <w:bookmarkStart w:id="3" w:name="__Fieldmark__8_3538831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53883153"/>
            <w:bookmarkStart w:id="5" w:name="__Fieldmark__9_3538831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äyttäytymisee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生表现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__Fieldmark__10_353883153"/>
                  <w:enabled/>
                  <w:ddList>
                    <w:result w:val="0"/>
                    <w:listEntry w:val="               "/>
                    <w:listEntry w:val="käytösongelmat"/>
                    <w:listEntry w:val="työrauhahäiriöt"/>
                    <w:listEntry w:val="ongelmat kavereiden kanssa"/>
                    <w:listEntry w:val="koulukiusaaminen"/>
                    <w:listEntry w:val="sopimaton kielenkäyttö"/>
                    <w:listEntry w:val="myöhästely koulusta"/>
                    <w:listEntry w:val="luvaton poissaolo koulusta"/>
                    <w:listEntry w:val="päihteiden käyttö"/>
                    <w:listEntry w:val="näpistely/varastaminen"/>
                    <w:listEntry w:val="tupakoi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353883153"/>
            <w:bookmarkStart w:id="7" w:name="__Fieldmark__10_3538831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53883153"/>
            <w:bookmarkStart w:id="9" w:name="__Fieldmark__11_3538831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uuhun koulunkäyntii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其它事宜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__Fieldmark__12_353883153"/>
                  <w:enabled/>
                  <w:ddList>
                    <w:result w:val="0"/>
                    <w:listEntry w:val="               "/>
                    <w:listEntry w:val="ruokailuun liittyvät asiat"/>
                    <w:listEntry w:val="välitunteihin liittyvät asiat"/>
                    <w:listEntry w:val="koulun säännöt ja rangaistukset"/>
                    <w:listEntry w:val="opintoretki"/>
                    <w:listEntry w:val="leirikoulu"/>
                    <w:listEntry w:val="koulumatkat"/>
                    <w:listEntry w:val="koulun ulkopuolinen toimi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353883153"/>
            <w:bookmarkStart w:id="11" w:name="__Fieldmark__12_35388315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ätietoja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备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alla ovat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约谈地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ja kutsun lähettäjä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日期及邀请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ksti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Arial"/>
        </w:rPr>
        <w:t xml:space="preserve"> </w:t>
      </w:r>
      <w:r>
        <w:rPr/>
        <w:t xml:space="preserve">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ämä osa palautetaan koululle</w:t>
      </w:r>
      <w:r>
        <w:rPr>
          <w:rFonts w:cs="MS Song;SimSun" w:eastAsia="MS Song;SimSun"/>
          <w:sz w:val="20"/>
          <w:lang w:val="en-US" w:eastAsia="en-US"/>
        </w:rPr>
        <w:t>这部分返给学校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53883153"/>
      <w:bookmarkStart w:id="13" w:name="__Fieldmark__20_353883153"/>
      <w:bookmarkEnd w:id="13"/>
      <w:r>
        <w:rPr/>
      </w:r>
      <w:r>
        <w:rPr/>
        <w:fldChar w:fldCharType="end"/>
      </w:r>
      <w:r>
        <w:rPr/>
        <w:t xml:space="preserve"> Tulen keskustelemaan kouluun.</w:t>
      </w:r>
      <w:r>
        <w:rPr>
          <w:rFonts w:eastAsia="MS Song;SimSun" w:cs="MS Song;SimSun"/>
          <w:szCs w:val="24"/>
          <w:lang w:eastAsia="en-US"/>
        </w:rPr>
        <w:t xml:space="preserve"> </w:t>
      </w:r>
      <w:r>
        <w:rPr>
          <w:rFonts w:cs="MS Song;SimSun" w:eastAsia="MS Song;SimSun"/>
          <w:sz w:val="20"/>
          <w:lang w:val="en-US" w:eastAsia="en-US"/>
        </w:rPr>
        <w:t>来学校面谈。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53883153"/>
      <w:bookmarkStart w:id="15" w:name="__Fieldmark__21_353883153"/>
      <w:bookmarkEnd w:id="15"/>
      <w:r>
        <w:rPr/>
      </w:r>
      <w:r>
        <w:rPr/>
        <w:fldChar w:fldCharType="end"/>
      </w:r>
      <w:r>
        <w:rPr/>
        <w:t xml:space="preserve"> En pääse tulemaan. Otan yhteyttä kouluun ja sovin uuden ajan.</w:t>
      </w:r>
      <w:r>
        <w:rPr>
          <w:rFonts w:eastAsia="MS Song;SimSun" w:cs="MS Song;SimSun"/>
          <w:szCs w:val="24"/>
          <w:lang w:eastAsia="en-US"/>
        </w:rPr>
        <w:t xml:space="preserve"> </w:t>
      </w:r>
      <w:r>
        <w:rPr>
          <w:rFonts w:cs="MS Song;SimSun" w:eastAsia="MS Song;SimSun"/>
          <w:sz w:val="20"/>
          <w:lang w:val="en-US" w:eastAsia="en-US"/>
        </w:rPr>
        <w:t>不来。跟学校联系并预定合适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n allekirjoitus</w:t>
      </w:r>
      <w:r>
        <w:rPr>
          <w:rFonts w:cs="MS Song;SimSun" w:eastAsia="MS Song;SimSun"/>
          <w:sz w:val="20"/>
          <w:lang w:val="en-US" w:eastAsia="en-US"/>
        </w:rPr>
        <w:t>监护人签名</w:t>
      </w:r>
      <w:r>
        <w:rPr/>
        <w:t>: ______________________________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5:00Z</dcterms:created>
  <dc:creator>JP</dc:creator>
  <dc:description/>
  <cp:keywords/>
  <dc:language>en-US</dc:language>
  <cp:lastModifiedBy>JP</cp:lastModifiedBy>
  <dcterms:modified xsi:type="dcterms:W3CDTF">2009-01-03T10:56:00Z</dcterms:modified>
  <cp:revision>1</cp:revision>
  <dc:subject/>
  <dc:title>KUTSU KESKUSTELUTILAISUUTEEN预约面谈邀请</dc:title>
</cp:coreProperties>
</file>