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TSU KESKUSTELUTILAISUUTEE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Koulun nimi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vät vanhemm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ulkaa keskustelemaan tärkeästä kouluasias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.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. 20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kello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a liitty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999649945"/>
            <w:bookmarkStart w:id="1" w:name="__Fieldmark__7_29996499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ppimiseen: </w:t>
            </w:r>
            <w:r>
              <w:fldChar w:fldCharType="begin">
                <w:ffData>
                  <w:name w:val="__Fieldmark__8_2999649945"/>
                  <w:enabled/>
                  <w:ddList>
                    <w:result w:val="0"/>
                    <w:listEntry w:val="               "/>
                    <w:listEntry w:val="oppimiseen liittyvä vaikeus"/>
                    <w:listEntry w:val="opetusryhmän vaihtaminen"/>
                    <w:listEntry w:val="luokan kertaamiseen liittyvä asia"/>
                    <w:listEntry w:val="kehityskeskustelu"/>
                    <w:listEntry w:val="kotiläksyt"/>
                    <w:listEntry w:val="arviointiin liittyvä asia"/>
                    <w:listEntry w:val="opiskeluvälineisiin liittyvä asia"/>
                    <w:listEntry w:val="lukemisvaikeus"/>
                    <w:listEntry w:val="kirjoittamisvaikeus"/>
                    <w:listEntry w:val="puheopet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2999649945"/>
            <w:bookmarkStart w:id="3" w:name="__Fieldmark__8_2999649945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999649945"/>
            <w:bookmarkStart w:id="5" w:name="__Fieldmark__9_29996499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äyttäytymiseen: </w:t>
            </w:r>
            <w:r>
              <w:fldChar w:fldCharType="begin">
                <w:ffData>
                  <w:name w:val="__Fieldmark__10_2999649945"/>
                  <w:enabled/>
                  <w:ddList>
                    <w:result w:val="0"/>
                    <w:listEntry w:val="               "/>
                    <w:listEntry w:val="käytösongelmat"/>
                    <w:listEntry w:val="työrauhahäiriöt"/>
                    <w:listEntry w:val="ongelmat kavereiden kanssa"/>
                    <w:listEntry w:val="koulukiusaaminen"/>
                    <w:listEntry w:val="sopimaton kielenkäyttö"/>
                    <w:listEntry w:val="myöhästely koulusta"/>
                    <w:listEntry w:val="luvaton poissaolo koulusta"/>
                    <w:listEntry w:val="päihteiden käyttö"/>
                    <w:listEntry w:val="näpistely/varastaminen"/>
                    <w:listEntry w:val="tupakoi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2999649945"/>
            <w:bookmarkStart w:id="7" w:name="__Fieldmark__10_29996499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999649945"/>
            <w:bookmarkStart w:id="9" w:name="__Fieldmark__11_29996499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uuhun koulunkäyntiin: </w:t>
            </w:r>
            <w:r>
              <w:fldChar w:fldCharType="begin">
                <w:ffData>
                  <w:name w:val="__Fieldmark__12_2999649945"/>
                  <w:enabled/>
                  <w:ddList>
                    <w:result w:val="0"/>
                    <w:listEntry w:val="               "/>
                    <w:listEntry w:val="ruokailuun liittyvät asiat"/>
                    <w:listEntry w:val="välitunteihin liittyvät asiat"/>
                    <w:listEntry w:val="koulun säännöt ja rangaistukset"/>
                    <w:listEntry w:val="opintoretki"/>
                    <w:listEntry w:val="leirikoulu"/>
                    <w:listEntry w:val="koulumatkat"/>
                    <w:listEntry w:val="koulun ulkopuolinen toimi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2999649945"/>
            <w:bookmarkStart w:id="11" w:name="__Fieldmark__12_299964994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ätieto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alla ova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äiväys ja kutsun lähettäj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Arial"/>
        </w:rPr>
        <w:t xml:space="preserve"> </w:t>
      </w:r>
      <w:r>
        <w:rPr/>
        <w:t xml:space="preserve">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ämä osa palautetaan koulul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999649945"/>
      <w:bookmarkStart w:id="13" w:name="__Fieldmark__20_2999649945"/>
      <w:bookmarkEnd w:id="13"/>
      <w:r>
        <w:rPr/>
      </w:r>
      <w:r>
        <w:rPr/>
        <w:fldChar w:fldCharType="end"/>
      </w:r>
      <w:r>
        <w:rPr/>
        <w:t xml:space="preserve"> Tulen keskustelemaan kouluun.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999649945"/>
      <w:bookmarkStart w:id="15" w:name="__Fieldmark__21_2999649945"/>
      <w:bookmarkEnd w:id="15"/>
      <w:r>
        <w:rPr/>
      </w:r>
      <w:r>
        <w:rPr/>
        <w:fldChar w:fldCharType="end"/>
      </w:r>
      <w:r>
        <w:rPr/>
        <w:t xml:space="preserve"> En pääse tulemaan. Otan yhteyttä kouluun ja sovin uuden a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ltajan allekirjoitus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59:00Z</dcterms:created>
  <dc:creator>-</dc:creator>
  <dc:description/>
  <dc:language>en-US</dc:language>
  <cp:lastModifiedBy>JP</cp:lastModifiedBy>
  <dcterms:modified xsi:type="dcterms:W3CDTF">2003-11-06T18:27:00Z</dcterms:modified>
  <cp:revision>7</cp:revision>
  <dc:subject/>
  <dc:title> </dc:title>
</cp:coreProperties>
</file>