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  <w:lang w:eastAsia="ja-JP"/>
              </w:rPr>
            </w:pPr>
            <w:r>
              <w:rPr>
                <w:rFonts w:ascii="MS Mincho;ＭＳ 明朝" w:hAnsi="MS Mincho;ＭＳ 明朝" w:cs="MS Mincho;ＭＳ 明朝"/>
                <w:b/>
                <w:lang w:eastAsia="ja-JP"/>
              </w:rPr>
              <w:t>　　　　　　校則違反による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lang w:eastAsia="ja-JP"/>
              </w:rPr>
              <w:t xml:space="preserve">RANGAISTUSILMOITUS         </w:t>
            </w:r>
            <w:r>
              <w:rPr>
                <w:b/>
                <w:sz w:val="28"/>
                <w:lang w:eastAsia="ja-JP"/>
              </w:rPr>
              <w:t>特別指導についての報告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eastAsia="ja-JP"/>
              </w:rPr>
              <w:t xml:space="preserve"> </w:t>
            </w:r>
            <w:r>
              <w:rPr>
                <w:bCs/>
                <w:lang w:eastAsia="ja-JP"/>
              </w:rPr>
              <w:t>OPPILAAN HUOLTAJALLE</w:t>
            </w:r>
            <w:r>
              <w:rPr>
                <w:b/>
                <w:lang w:eastAsia="ja-JP"/>
              </w:rPr>
              <w:t xml:space="preserve">                      </w:t>
            </w:r>
            <w:r>
              <w:rPr>
                <w:rFonts w:ascii="MS Mincho;ＭＳ 明朝" w:hAnsi="MS Mincho;ＭＳ 明朝" w:cs="MS Mincho;ＭＳ 明朝"/>
                <w:b/>
                <w:lang w:eastAsia="ja-JP"/>
              </w:rPr>
              <w:t>保護者各位殿</w:t>
            </w:r>
            <w:r>
              <w:rPr>
                <w:rFonts w:eastAsia="Arial"/>
                <w:b/>
                <w:lang w:eastAsia="ja-JP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269"/>
        <w:gridCol w:w="2620"/>
      </w:tblGrid>
      <w:tr>
        <w:trPr/>
        <w:tc>
          <w:tcPr>
            <w:tcW w:w="7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生徒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クラ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以下の校則違反があったことをご報告致します。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3382885775"/>
            <w:bookmarkStart w:id="1" w:name="__Fieldmark__2_338288577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遅刻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3382885775"/>
            <w:bookmarkStart w:id="3" w:name="__Fieldmark__3_338288577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無断欠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3382885775"/>
            <w:bookmarkStart w:id="5" w:name="__Fieldmark__4_338288577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無断外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_3382885775"/>
            <w:bookmarkStart w:id="7" w:name="__Fieldmark__5_338288577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不適切な言動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6_3382885775"/>
            <w:bookmarkStart w:id="9" w:name="__Fieldmark__6_338288577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暴力的行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_3382885775"/>
            <w:bookmarkStart w:id="11" w:name="__Fieldmark__7_338288577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いじ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8_3382885775"/>
            <w:bookmarkStart w:id="13" w:name="__Fieldmark__8_338288577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指示無視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9_3382885775"/>
            <w:bookmarkStart w:id="15" w:name="__Fieldmark__9_338288577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虚偽の言動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0_3382885775"/>
            <w:bookmarkStart w:id="17" w:name="__Fieldmark__10_338288577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自分以外の所有物についての押収または損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1_3382885775"/>
            <w:bookmarkStart w:id="19" w:name="__Fieldmark__11_338288577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追記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特別指導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b/>
                <w:bCs/>
                <w:sz w:val="22"/>
                <w:lang w:eastAsia="ja-JP"/>
              </w:rPr>
              <w:t>時間の居残り指導</w:t>
            </w:r>
            <w:r>
              <w:rPr>
                <w:rFonts w:ascii="MS Mincho;ＭＳ 明朝" w:hAnsi="MS Mincho;ＭＳ 明朝" w:cs="MS Mincho;ＭＳ 明朝"/>
                <w:b/>
                <w:bCs/>
                <w:sz w:val="22"/>
                <w:lang w:eastAsia="ja-JP"/>
              </w:rPr>
              <w:t>を右記の日程にて行います。</w:t>
            </w:r>
            <w:r>
              <w:rPr>
                <w:rFonts w:eastAsia="Arial"/>
                <w:sz w:val="22"/>
                <w:lang w:eastAsia="ja-JP"/>
              </w:rPr>
              <w:t xml:space="preserve">  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eastAsia="ja-JP"/>
              </w:rPr>
              <w:t xml:space="preserve">. 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eastAsia="ja-JP"/>
              </w:rPr>
              <w:t>.</w:t>
            </w:r>
            <w:r>
              <w:rPr>
                <w:sz w:val="22"/>
              </w:rPr>
              <w:t>20</w:t>
            </w: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AM/PM </w:t>
            </w: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作成日と指導担当者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受領日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eastAsia="ja-JP"/>
              </w:rPr>
            </w:pPr>
            <w:r>
              <w:rPr>
                <w:b/>
                <w:bCs/>
                <w:sz w:val="22"/>
                <w:lang w:eastAsia="ja-JP"/>
              </w:rPr>
              <w:t>保護者サイン欄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59:00Z</dcterms:created>
  <dc:creator>JP</dc:creator>
  <dc:description/>
  <cp:keywords/>
  <dc:language>en-US</dc:language>
  <cp:lastModifiedBy>JP</cp:lastModifiedBy>
  <dcterms:modified xsi:type="dcterms:W3CDTF">2009-01-03T10:59:00Z</dcterms:modified>
  <cp:revision>2</cp:revision>
  <dc:subject/>
  <dc:title>　　　　　　校則違反による</dc:title>
</cp:coreProperties>
</file>