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1"/>
        <w:gridCol w:w="4887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VEYSTIETOJA OPPILAAST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UOLTAJAN ILMOITU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ULUTERVEYDENHUOLLOLL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16"/>
                <w:lang w:val="en-GB"/>
              </w:rPr>
              <w:t>Name of the school</w:t>
            </w:r>
            <w:r>
              <w:rPr>
                <w:sz w:val="20"/>
                <w:lang w:val="en-GB"/>
              </w:rPr>
              <w:t xml:space="preserve">: </w:t>
            </w:r>
            <w:r>
              <w:fldChar w:fldCharType="begin">
                <w:ffData>
                  <w:name w:val="Teksti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87" w:type="dxa"/>
            <w:tcBorders/>
            <w:shd w:fill="FFFFFF" w:val="clear"/>
          </w:tcPr>
          <w:p>
            <w:pPr>
              <w:pStyle w:val="Heading1"/>
              <w:rPr/>
            </w:pPr>
            <w:r>
              <w:rPr/>
              <w:t>HEALTH INFORMATION ABOUT A PUPIL/</w:t>
            </w:r>
          </w:p>
          <w:p>
            <w:pPr>
              <w:pStyle w:val="Heading1"/>
              <w:rPr/>
            </w:pPr>
            <w:r>
              <w:rPr/>
              <w:t>GUARDIAN’S REPORT</w:t>
            </w:r>
          </w:p>
          <w:p>
            <w:pPr>
              <w:pStyle w:val="Heading1"/>
              <w:rPr/>
            </w:pPr>
            <w:r>
              <w:rPr/>
              <w:t>TO THE SCHOOL HEALTH CAR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/>
      </w:pPr>
      <w:r>
        <w:rPr>
          <w:sz w:val="16"/>
          <w:lang w:val="en-GB"/>
        </w:rPr>
        <w:t>For the purposes of conducting a health check on your child starting school, please fill in the form and return it as soon as possible to the school nurse. The information will be processed confidentially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1276"/>
        <w:gridCol w:w="1134"/>
        <w:gridCol w:w="94"/>
        <w:gridCol w:w="48"/>
        <w:gridCol w:w="55"/>
        <w:gridCol w:w="90"/>
        <w:gridCol w:w="655"/>
        <w:gridCol w:w="1145"/>
        <w:gridCol w:w="39"/>
        <w:gridCol w:w="282"/>
        <w:gridCol w:w="2621"/>
      </w:tblGrid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 Pupil</w:t>
            </w:r>
          </w:p>
        </w:tc>
        <w:tc>
          <w:tcPr>
            <w:tcW w:w="6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urname and forenames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al security numb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me addr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me teleph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 Parents/</w:t>
            </w:r>
          </w:p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Arial"/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6"/>
                <w:lang w:val="en-GB"/>
              </w:rPr>
              <w:t>guardians,</w:t>
            </w:r>
          </w:p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Arial"/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6"/>
                <w:lang w:val="en-GB"/>
              </w:rPr>
              <w:t xml:space="preserve">with whom </w:t>
            </w:r>
          </w:p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Arial"/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6"/>
                <w:lang w:val="en-GB"/>
              </w:rPr>
              <w:t>the pupil</w:t>
            </w:r>
          </w:p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Arial"/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6"/>
                <w:lang w:val="en-GB"/>
              </w:rPr>
              <w:t xml:space="preserve">lives            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 and year of birth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ccupation and telephone no. at work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Mother tongue 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7_3836313791"/>
            <w:bookmarkStart w:id="1" w:name="__Fieldmark__7_3836313791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  <w:lang w:val="en-GB"/>
              </w:rPr>
              <w:t xml:space="preserve"> Finnish 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8_3836313791"/>
            <w:bookmarkStart w:id="3" w:name="__Fieldmark__8_3836313791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  <w:lang w:val="en-GB"/>
              </w:rPr>
              <w:t xml:space="preserve"> Swedish  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9_3836313791"/>
            <w:bookmarkStart w:id="5" w:name="__Fieldmark__9_3836313791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  <w:lang w:val="en-GB"/>
              </w:rPr>
              <w:t xml:space="preserve">  Other</w:t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mployment outside home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                                                     </w:t>
            </w:r>
            <w:r>
              <w:rPr>
                <w:sz w:val="16"/>
                <w:lang w:val="en-GB"/>
              </w:rPr>
              <w:t>Evening      Night         Trave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0_3836313791"/>
            <w:bookmarkStart w:id="7" w:name="__Fieldmark__10_3836313791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Daywork</w:t>
            </w:r>
            <w:r>
              <w:rPr>
                <w:sz w:val="20"/>
                <w:lang w:val="en-GB"/>
              </w:rPr>
              <w:t xml:space="preserve">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1_3836313791"/>
            <w:bookmarkStart w:id="9" w:name="__Fieldmark__11_3836313791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Shift work</w:t>
            </w:r>
            <w:r>
              <w:rPr>
                <w:sz w:val="20"/>
                <w:lang w:val="en-GB"/>
              </w:rPr>
              <w:t xml:space="preserve">  </w:t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2_3836313791"/>
            <w:bookmarkStart w:id="11" w:name="__Fieldmark__12_3836313791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work</w:t>
            </w:r>
            <w:r>
              <w:rPr>
                <w:sz w:val="20"/>
                <w:lang w:val="en-GB"/>
              </w:rPr>
              <w:t xml:space="preserve">    </w:t>
            </w: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3_3836313791"/>
            <w:bookmarkStart w:id="13" w:name="__Fieldmark__13_3836313791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work</w:t>
            </w:r>
            <w:r>
              <w:rPr>
                <w:sz w:val="20"/>
                <w:lang w:val="en-GB"/>
              </w:rPr>
              <w:t xml:space="preserve">  </w:t>
            </w: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4_3836313791"/>
            <w:bookmarkStart w:id="15" w:name="__Fieldmark__14_3836313791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a lot</w:t>
            </w:r>
            <w:r>
              <w:rPr>
                <w:sz w:val="20"/>
                <w:lang w:val="en-GB"/>
              </w:rPr>
              <w:t xml:space="preserve">  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amily connection/foster relationship to the pupil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5_3836313791"/>
            <w:bookmarkStart w:id="17" w:name="__Fieldmark__15_3836313791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Mother</w:t>
            </w:r>
            <w:r>
              <w:rPr>
                <w:sz w:val="20"/>
                <w:lang w:val="en-GB"/>
              </w:rPr>
              <w:t xml:space="preserve">  </w:t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6_3836313791"/>
            <w:bookmarkStart w:id="19" w:name="__Fieldmark__16_3836313791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Father </w:t>
            </w:r>
            <w:r>
              <w:rPr>
                <w:sz w:val="20"/>
                <w:lang w:val="en-GB"/>
              </w:rPr>
              <w:t xml:space="preserve"> </w:t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7_3836313791"/>
            <w:bookmarkStart w:id="21" w:name="__Fieldmark__17_3836313791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Grandparent</w:t>
            </w:r>
            <w:r>
              <w:rPr>
                <w:sz w:val="20"/>
                <w:lang w:val="en-GB"/>
              </w:rPr>
              <w:t xml:space="preserve">  </w:t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8_3836313791"/>
            <w:bookmarkStart w:id="23" w:name="__Fieldmark__18_3836313791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Foster parent</w:t>
            </w:r>
            <w:r>
              <w:rPr>
                <w:sz w:val="20"/>
                <w:lang w:val="en-GB"/>
              </w:rPr>
              <w:t xml:space="preserve"> </w:t>
            </w: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9_3836313791"/>
            <w:bookmarkStart w:id="25" w:name="__Fieldmark__19_3836313791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Other, what: </w:t>
            </w:r>
            <w:r>
              <w:fldChar w:fldCharType="begin">
                <w:ffData>
                  <w:name w:val="Teksti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 and year of birth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ccupation and telephone no. at work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Mother tongue 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23_3836313791"/>
            <w:bookmarkStart w:id="27" w:name="__Fieldmark__23_3836313791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  <w:lang w:val="en-GB"/>
              </w:rPr>
              <w:t xml:space="preserve"> Finnish 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24_3836313791"/>
            <w:bookmarkStart w:id="29" w:name="__Fieldmark__24_3836313791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  <w:lang w:val="en-GB"/>
              </w:rPr>
              <w:t xml:space="preserve"> Swedish  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25_3836313791"/>
            <w:bookmarkStart w:id="31" w:name="__Fieldmark__25_3836313791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  <w:lang w:val="en-GB"/>
              </w:rPr>
              <w:t xml:space="preserve">  Other</w:t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Employment outside home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                                                     </w:t>
            </w:r>
            <w:r>
              <w:rPr>
                <w:sz w:val="16"/>
                <w:lang w:val="en-GB"/>
              </w:rPr>
              <w:t>Evening       Night         Trave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26_3836313791"/>
            <w:bookmarkStart w:id="33" w:name="__Fieldmark__26_3836313791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Daywork</w:t>
            </w:r>
            <w:r>
              <w:rPr>
                <w:sz w:val="20"/>
                <w:lang w:val="en-GB"/>
              </w:rPr>
              <w:t xml:space="preserve">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27_3836313791"/>
            <w:bookmarkStart w:id="35" w:name="__Fieldmark__27_3836313791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Shift work</w:t>
            </w:r>
            <w:r>
              <w:rPr>
                <w:sz w:val="20"/>
                <w:lang w:val="en-GB"/>
              </w:rPr>
              <w:t xml:space="preserve">  </w:t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28_3836313791"/>
            <w:bookmarkStart w:id="37" w:name="__Fieldmark__28_3836313791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work </w:t>
            </w:r>
            <w:r>
              <w:rPr>
                <w:sz w:val="20"/>
                <w:lang w:val="en-GB"/>
              </w:rPr>
              <w:t xml:space="preserve">    </w:t>
            </w: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29_3836313791"/>
            <w:bookmarkStart w:id="39" w:name="__Fieldmark__29_3836313791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work</w:t>
            </w:r>
            <w:r>
              <w:rPr>
                <w:sz w:val="20"/>
                <w:lang w:val="en-GB"/>
              </w:rPr>
              <w:t xml:space="preserve">  </w:t>
            </w: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30_3836313791"/>
            <w:bookmarkStart w:id="41" w:name="__Fieldmark__30_3836313791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a lot</w:t>
            </w:r>
            <w:r>
              <w:rPr>
                <w:sz w:val="20"/>
                <w:lang w:val="en-GB"/>
              </w:rPr>
              <w:t xml:space="preserve">  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amily connection/foster relationship to the pupil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31_3836313791"/>
            <w:bookmarkStart w:id="43" w:name="__Fieldmark__31_3836313791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Mother</w:t>
            </w:r>
            <w:r>
              <w:rPr>
                <w:sz w:val="20"/>
                <w:lang w:val="en-GB"/>
              </w:rPr>
              <w:t xml:space="preserve">  </w:t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32_3836313791"/>
            <w:bookmarkStart w:id="45" w:name="__Fieldmark__32_3836313791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Father </w:t>
            </w:r>
            <w:r>
              <w:rPr>
                <w:sz w:val="20"/>
                <w:lang w:val="en-GB"/>
              </w:rPr>
              <w:t xml:space="preserve"> </w:t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33_3836313791"/>
            <w:bookmarkStart w:id="47" w:name="__Fieldmark__33_3836313791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Grandparent</w:t>
            </w:r>
            <w:r>
              <w:rPr>
                <w:sz w:val="20"/>
                <w:lang w:val="en-GB"/>
              </w:rPr>
              <w:t xml:space="preserve">  </w:t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34_3836313791"/>
            <w:bookmarkStart w:id="49" w:name="__Fieldmark__34_3836313791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Foster parent</w:t>
            </w:r>
            <w:r>
              <w:rPr>
                <w:sz w:val="20"/>
                <w:lang w:val="en-GB"/>
              </w:rPr>
              <w:t xml:space="preserve"> </w:t>
            </w: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35_3836313791"/>
            <w:bookmarkStart w:id="51" w:name="__Fieldmark__35_3836313791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Other, what: </w:t>
            </w:r>
            <w:r>
              <w:fldChar w:fldCharType="begin">
                <w:ffData>
                  <w:name w:val="Teksti5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 Pupil’s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siblings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 and year of birth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alt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52" w:name="Teksti15_Copy_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52"/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hool/child welfare clinic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53" w:name="Teksti10"/>
            <w:bookmarkEnd w:id="53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54" w:name="Teksti11"/>
            <w:bookmarkEnd w:id="54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55" w:name="Teksti12"/>
            <w:bookmarkEnd w:id="55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56" w:name="Teksti13"/>
            <w:bookmarkEnd w:id="56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4 Pupil’s </w:t>
            </w:r>
          </w:p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Arial"/>
                <w:b/>
                <w:sz w:val="16"/>
                <w:lang w:val="en-GB"/>
              </w:rPr>
              <w:t xml:space="preserve">   </w:t>
            </w:r>
            <w:r>
              <w:rPr>
                <w:b/>
                <w:sz w:val="16"/>
                <w:lang w:val="en-GB"/>
              </w:rPr>
              <w:t>current</w:t>
            </w:r>
          </w:p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Arial"/>
                <w:b/>
                <w:sz w:val="16"/>
                <w:lang w:val="en-GB"/>
              </w:rPr>
              <w:t xml:space="preserve">   </w:t>
            </w:r>
            <w:r>
              <w:rPr>
                <w:b/>
                <w:sz w:val="16"/>
                <w:lang w:val="en-GB"/>
              </w:rPr>
              <w:t>health</w:t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7" w:name="__Fieldmark__52_3836313791"/>
            <w:bookmarkStart w:id="58" w:name="__Fieldmark__52_3836313791"/>
            <w:bookmarkEnd w:id="5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Good</w:t>
            </w:r>
            <w:r>
              <w:rPr>
                <w:sz w:val="20"/>
                <w:lang w:val="en-GB"/>
              </w:rPr>
              <w:t xml:space="preserve">  </w:t>
            </w: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9" w:name="__Fieldmark__53_3836313791"/>
            <w:bookmarkStart w:id="60" w:name="__Fieldmark__53_3836313791"/>
            <w:bookmarkEnd w:id="6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Satisfactory</w:t>
            </w:r>
            <w:r>
              <w:rPr>
                <w:sz w:val="20"/>
                <w:lang w:val="en-GB"/>
              </w:rPr>
              <w:t xml:space="preserve">  </w:t>
            </w: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1" w:name="__Fieldmark__54_3836313791"/>
            <w:bookmarkStart w:id="62" w:name="__Fieldmark__54_3836313791"/>
            <w:bookmarkEnd w:id="6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Poo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5 Pupil’s </w:t>
            </w:r>
          </w:p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Arial"/>
                <w:b/>
                <w:sz w:val="16"/>
                <w:lang w:val="en-GB"/>
              </w:rPr>
              <w:t xml:space="preserve">   </w:t>
            </w:r>
            <w:r>
              <w:rPr>
                <w:b/>
                <w:sz w:val="16"/>
                <w:lang w:val="en-GB"/>
              </w:rPr>
              <w:t>illnesses</w:t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What illnesses does the pupil currently have?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 Pupil’s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constant o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 xml:space="preserve">recurrent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medication</w:t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 of the drug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7 Pupil’s </w:t>
            </w:r>
          </w:p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Arial"/>
                <w:b/>
                <w:sz w:val="16"/>
                <w:lang w:val="en-GB"/>
              </w:rPr>
              <w:t xml:space="preserve">   </w:t>
            </w:r>
            <w:r>
              <w:rPr>
                <w:b/>
                <w:sz w:val="16"/>
                <w:lang w:val="en-GB"/>
              </w:rPr>
              <w:t>allerg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oodstuff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Medical substance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substance</w:t>
            </w:r>
          </w:p>
        </w:tc>
        <w:tc>
          <w:tcPr>
            <w:tcW w:w="7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 of the substance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 Recurring</w:t>
            </w:r>
          </w:p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Arial"/>
                <w:b/>
                <w:sz w:val="16"/>
                <w:lang w:val="en-GB"/>
              </w:rPr>
              <w:t xml:space="preserve">   </w:t>
            </w:r>
            <w:r>
              <w:rPr>
                <w:b/>
                <w:sz w:val="16"/>
                <w:lang w:val="en-GB"/>
              </w:rPr>
              <w:t>symptoms</w:t>
            </w:r>
          </w:p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Arial"/>
                <w:b/>
                <w:sz w:val="16"/>
                <w:lang w:val="en-GB"/>
              </w:rPr>
              <w:t xml:space="preserve">   </w:t>
            </w:r>
            <w:r>
              <w:rPr>
                <w:b/>
                <w:sz w:val="16"/>
                <w:lang w:val="en-GB"/>
              </w:rPr>
              <w:t xml:space="preserve">exhibited </w:t>
            </w:r>
          </w:p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Arial"/>
                <w:b/>
                <w:sz w:val="16"/>
                <w:lang w:val="en-GB"/>
              </w:rPr>
              <w:t xml:space="preserve">   </w:t>
            </w:r>
            <w:r>
              <w:rPr>
                <w:b/>
                <w:sz w:val="16"/>
                <w:lang w:val="en-GB"/>
              </w:rPr>
              <w:t>by the pupil</w:t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3" w:name="__Fieldmark__60_3836313791"/>
            <w:bookmarkStart w:id="64" w:name="__Fieldmark__60_3836313791"/>
            <w:bookmarkEnd w:id="6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Common cold</w:t>
            </w:r>
            <w:r>
              <w:rPr>
                <w:sz w:val="20"/>
                <w:lang w:val="en-GB"/>
              </w:rPr>
              <w:t xml:space="preserve">  </w:t>
            </w: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5" w:name="__Fieldmark__61_3836313791"/>
            <w:bookmarkStart w:id="66" w:name="__Fieldmark__61_3836313791"/>
            <w:bookmarkEnd w:id="6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Stuffed breathing    </w:t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7" w:name="__Fieldmark__62_3836313791"/>
            <w:bookmarkStart w:id="68" w:name="__Fieldmark__62_3836313791"/>
            <w:bookmarkEnd w:id="6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 xml:space="preserve">Pharyngitis   </w:t>
            </w:r>
            <w:r>
              <w:rPr>
                <w:sz w:val="20"/>
                <w:lang w:val="en-GB"/>
              </w:rPr>
              <w:t xml:space="preserve">     </w:t>
            </w: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9" w:name="__Fieldmark__63_3836313791"/>
            <w:bookmarkStart w:id="70" w:name="__Fieldmark__63_3836313791"/>
            <w:bookmarkEnd w:id="7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Rashes</w:t>
            </w:r>
            <w:r>
              <w:rPr>
                <w:sz w:val="20"/>
                <w:lang w:val="en-GB"/>
              </w:rPr>
              <w:t xml:space="preserve">           </w:t>
            </w: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1" w:name="__Fieldmark__64_3836313791"/>
            <w:bookmarkStart w:id="72" w:name="__Fieldmark__64_3836313791"/>
            <w:bookmarkEnd w:id="7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Convulsions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3" w:name="__Fieldmark__65_3836313791"/>
            <w:bookmarkStart w:id="74" w:name="__Fieldmark__65_3836313791"/>
            <w:bookmarkEnd w:id="7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Headache   </w:t>
            </w:r>
            <w:r>
              <w:rPr>
                <w:sz w:val="20"/>
                <w:lang w:val="en-GB"/>
              </w:rPr>
              <w:t xml:space="preserve">    </w:t>
            </w: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5" w:name="__Fieldmark__66_3836313791"/>
            <w:bookmarkStart w:id="76" w:name="__Fieldmark__66_3836313791"/>
            <w:bookmarkEnd w:id="7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Stomach-ache</w:t>
            </w:r>
            <w:r>
              <w:rPr>
                <w:sz w:val="20"/>
                <w:lang w:val="en-GB"/>
              </w:rPr>
              <w:t xml:space="preserve">     </w:t>
            </w: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7" w:name="__Fieldmark__67_3836313791"/>
            <w:bookmarkStart w:id="78" w:name="__Fieldmark__67_3836313791"/>
            <w:bookmarkEnd w:id="7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Growing pains</w:t>
            </w:r>
            <w:r>
              <w:rPr>
                <w:sz w:val="20"/>
                <w:lang w:val="en-GB"/>
              </w:rPr>
              <w:t xml:space="preserve">   </w:t>
            </w: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9" w:name="__Fieldmark__68_3836313791"/>
            <w:bookmarkStart w:id="80" w:name="__Fieldmark__68_3836313791"/>
            <w:bookmarkEnd w:id="8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Lack of appetite </w:t>
            </w:r>
            <w:r>
              <w:rPr>
                <w:sz w:val="20"/>
                <w:lang w:val="en-GB"/>
              </w:rPr>
              <w:t xml:space="preserve">  </w:t>
            </w: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1" w:name="__Fieldmark__69_3836313791"/>
            <w:bookmarkStart w:id="82" w:name="__Fieldmark__69_3836313791"/>
            <w:bookmarkEnd w:id="8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Constipation</w:t>
            </w:r>
            <w:r>
              <w:rPr>
                <w:sz w:val="20"/>
                <w:lang w:val="en-GB"/>
              </w:rPr>
              <w:t xml:space="preserve">  </w:t>
            </w: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3" w:name="__Fieldmark__70_3836313791"/>
            <w:bookmarkStart w:id="84" w:name="__Fieldmark__70_3836313791"/>
            <w:bookmarkEnd w:id="8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Tiredness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5" w:name="__Fieldmark__71_3836313791"/>
            <w:bookmarkStart w:id="86" w:name="__Fieldmark__71_3836313791"/>
            <w:bookmarkEnd w:id="8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Other, what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9 </w:t>
            </w:r>
            <w:r>
              <w:rPr>
                <w:b/>
                <w:sz w:val="16"/>
                <w:lang w:val="en-GB"/>
              </w:rPr>
              <w:t xml:space="preserve">Pupil’s     </w:t>
            </w:r>
          </w:p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Arial"/>
                <w:b/>
                <w:sz w:val="16"/>
                <w:lang w:val="en-GB"/>
              </w:rPr>
              <w:t xml:space="preserve">   </w:t>
            </w:r>
            <w:r>
              <w:rPr>
                <w:b/>
                <w:sz w:val="16"/>
                <w:lang w:val="en-GB"/>
              </w:rPr>
              <w:t xml:space="preserve">illnesses and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  <w:lang w:val="en-GB"/>
              </w:rPr>
              <w:t xml:space="preserve">   </w:t>
            </w:r>
            <w:r>
              <w:rPr>
                <w:b/>
                <w:sz w:val="16"/>
                <w:lang w:val="en-GB"/>
              </w:rPr>
              <w:t>disorders</w:t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otable long-term illnesses, accidents, operations, invalidity or disability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10 Pupil’s </w:t>
            </w:r>
          </w:p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Arial"/>
                <w:b/>
                <w:sz w:val="16"/>
                <w:lang w:val="en-GB"/>
              </w:rPr>
              <w:t xml:space="preserve">     </w:t>
            </w:r>
            <w:r>
              <w:rPr>
                <w:b/>
                <w:sz w:val="16"/>
                <w:lang w:val="en-GB"/>
              </w:rPr>
              <w:t xml:space="preserve">eyesight </w:t>
            </w:r>
          </w:p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Arial"/>
                <w:b/>
                <w:sz w:val="16"/>
                <w:lang w:val="en-GB"/>
              </w:rPr>
              <w:t xml:space="preserve">     </w:t>
            </w:r>
            <w:r>
              <w:rPr>
                <w:b/>
                <w:sz w:val="16"/>
                <w:lang w:val="en-GB"/>
              </w:rPr>
              <w:t>and hearing</w:t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7" w:name="__Fieldmark__74_3836313791"/>
            <w:bookmarkStart w:id="88" w:name="__Fieldmark__74_3836313791"/>
            <w:bookmarkEnd w:id="8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Visual defect  </w:t>
            </w: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9" w:name="__Fieldmark__75_3836313791"/>
            <w:bookmarkStart w:id="90" w:name="__Fieldmark__75_3836313791"/>
            <w:bookmarkEnd w:id="9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Has eyeglasses   </w:t>
            </w: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1" w:name="__Fieldmark__76_3836313791"/>
            <w:bookmarkStart w:id="92" w:name="__Fieldmark__76_3836313791"/>
            <w:bookmarkEnd w:id="9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Treated for visual defect, where: </w:t>
            </w: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3" w:name="__Fieldmark__78_3836313791"/>
            <w:bookmarkStart w:id="94" w:name="__Fieldmark__78_3836313791"/>
            <w:bookmarkEnd w:id="9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Hearing defect  </w:t>
            </w: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5" w:name="__Fieldmark__79_3836313791"/>
            <w:bookmarkStart w:id="96" w:name="__Fieldmark__79_3836313791"/>
            <w:bookmarkEnd w:id="9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Has a hearing aid  </w:t>
            </w: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7" w:name="__Fieldmark__80_3836313791"/>
            <w:bookmarkStart w:id="98" w:name="__Fieldmark__80_3836313791"/>
            <w:bookmarkEnd w:id="9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Treated for hearing defect, where: </w:t>
            </w: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Valin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9" w:name="__Fieldmark__82_3836313791"/>
            <w:bookmarkStart w:id="100" w:name="__Fieldmark__82_3836313791"/>
            <w:bookmarkEnd w:id="10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Speech defect, what:</w:t>
            </w:r>
            <w:r>
              <w:rPr>
                <w:sz w:val="20"/>
                <w:lang w:val="en-GB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       </w:t>
            </w:r>
            <w:r>
              <w:rPr>
                <w:sz w:val="16"/>
                <w:lang w:val="en-GB"/>
              </w:rPr>
              <w:t xml:space="preserve">Treated for speech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1" w:name="__Fieldmark__84_3836313791"/>
            <w:bookmarkStart w:id="102" w:name="__Fieldmark__84_3836313791"/>
            <w:bookmarkEnd w:id="10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 defect, where: </w:t>
            </w:r>
            <w:r>
              <w:fldChar w:fldCharType="begin">
                <w:ffData>
                  <w:name w:val="Teksti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 Other</w:t>
            </w:r>
          </w:p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Arial"/>
                <w:b/>
                <w:sz w:val="16"/>
                <w:lang w:val="en-GB"/>
              </w:rPr>
              <w:t xml:space="preserve">     </w:t>
            </w:r>
            <w:r>
              <w:rPr>
                <w:b/>
                <w:sz w:val="16"/>
                <w:lang w:val="en-GB"/>
              </w:rPr>
              <w:t>symptoms</w:t>
            </w:r>
          </w:p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Arial"/>
                <w:b/>
                <w:sz w:val="16"/>
                <w:lang w:val="en-GB"/>
              </w:rPr>
              <w:t xml:space="preserve">     </w:t>
            </w:r>
            <w:r>
              <w:rPr>
                <w:b/>
                <w:sz w:val="16"/>
                <w:lang w:val="en-GB"/>
              </w:rPr>
              <w:t>exhibited</w:t>
            </w:r>
          </w:p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Arial"/>
                <w:b/>
                <w:sz w:val="16"/>
                <w:lang w:val="en-GB"/>
              </w:rPr>
              <w:t xml:space="preserve">     </w:t>
            </w:r>
            <w:r>
              <w:rPr>
                <w:b/>
                <w:sz w:val="16"/>
                <w:lang w:val="en-GB"/>
              </w:rPr>
              <w:t>by the pupil</w:t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03" w:name="__Fieldmark__86_3836313791"/>
            <w:bookmarkStart w:id="104" w:name="__Fieldmark__86_3836313791"/>
            <w:bookmarkEnd w:id="104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Wetting of pants</w:t>
            </w:r>
            <w:r>
              <w:rPr>
                <w:sz w:val="20"/>
                <w:lang w:val="en-GB"/>
              </w:rPr>
              <w:t xml:space="preserve">  </w:t>
            </w: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05" w:name="__Fieldmark__87_3836313791"/>
            <w:bookmarkStart w:id="106" w:name="__Fieldmark__87_3836313791"/>
            <w:bookmarkEnd w:id="106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Bed wetting  </w:t>
            </w: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07" w:name="__Fieldmark__88_3836313791"/>
            <w:bookmarkStart w:id="108" w:name="__Fieldmark__88_3836313791"/>
            <w:bookmarkEnd w:id="108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>Dirtying of pants</w:t>
            </w:r>
            <w:r>
              <w:rPr>
                <w:sz w:val="20"/>
                <w:lang w:val="en-GB"/>
              </w:rPr>
              <w:t xml:space="preserve">  </w:t>
            </w: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09" w:name="__Fieldmark__89_3836313791"/>
            <w:bookmarkStart w:id="110" w:name="__Fieldmark__89_3836313791"/>
            <w:bookmarkEnd w:id="110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Difficulties in adapting oneself</w:t>
            </w:r>
            <w:r>
              <w:rPr>
                <w:sz w:val="20"/>
                <w:lang w:val="en-GB"/>
              </w:rPr>
              <w:t xml:space="preserve">  </w:t>
            </w: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11" w:name="__Fieldmark__90_3836313791"/>
            <w:bookmarkStart w:id="112" w:name="__Fieldmark__90_3836313791"/>
            <w:bookmarkEnd w:id="112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Restlessness</w:t>
            </w:r>
            <w:r>
              <w:rPr>
                <w:sz w:val="20"/>
                <w:lang w:val="en-GB"/>
              </w:rPr>
              <w:t xml:space="preserve">    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13" w:name="__Fieldmark__91_3836313791"/>
            <w:bookmarkStart w:id="114" w:name="__Fieldmark__91_3836313791"/>
            <w:bookmarkEnd w:id="114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Timidity </w:t>
            </w:r>
            <w:r>
              <w:rPr>
                <w:sz w:val="20"/>
                <w:lang w:val="en-GB"/>
              </w:rPr>
              <w:t xml:space="preserve"> </w:t>
            </w: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15" w:name="__Fieldmark__92_3836313791"/>
            <w:bookmarkStart w:id="116" w:name="__Fieldmark__92_3836313791"/>
            <w:bookmarkEnd w:id="116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Defiance or whining</w:t>
            </w:r>
            <w:r>
              <w:rPr>
                <w:sz w:val="20"/>
                <w:lang w:val="en-GB"/>
              </w:rPr>
              <w:t xml:space="preserve">  </w:t>
            </w: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17" w:name="__Fieldmark__93_3836313791"/>
            <w:bookmarkStart w:id="118" w:name="__Fieldmark__93_3836313791"/>
            <w:bookmarkEnd w:id="118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Biting of nails</w:t>
            </w:r>
            <w:r>
              <w:rPr>
                <w:sz w:val="20"/>
                <w:lang w:val="en-GB"/>
              </w:rPr>
              <w:t xml:space="preserve">  </w:t>
            </w: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19" w:name="__Fieldmark__94_3836313791"/>
            <w:bookmarkStart w:id="120" w:name="__Fieldmark__94_3836313791"/>
            <w:bookmarkEnd w:id="120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Twitching of the face</w:t>
            </w:r>
            <w:r>
              <w:rPr>
                <w:sz w:val="20"/>
                <w:lang w:val="en-GB"/>
              </w:rPr>
              <w:t xml:space="preserve">  </w:t>
            </w: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21" w:name="__Fieldmark__95_3836313791"/>
            <w:bookmarkStart w:id="122" w:name="__Fieldmark__95_3836313791"/>
            <w:bookmarkEnd w:id="122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Weeps easily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23" w:name="__Fieldmark__96_3836313791"/>
            <w:bookmarkStart w:id="124" w:name="__Fieldmark__96_3836313791"/>
            <w:bookmarkEnd w:id="124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Difficulties in falling asleep</w:t>
            </w:r>
            <w:r>
              <w:rPr>
                <w:sz w:val="20"/>
                <w:lang w:val="en-GB"/>
              </w:rPr>
              <w:t xml:space="preserve">  </w:t>
            </w: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25" w:name="__Fieldmark__97_3836313791"/>
            <w:bookmarkStart w:id="126" w:name="__Fieldmark__97_3836313791"/>
            <w:bookmarkEnd w:id="126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Restless sleeping </w:t>
            </w: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27" w:name="__Fieldmark__98_3836313791"/>
            <w:bookmarkStart w:id="128" w:name="__Fieldmark__98_3836313791"/>
            <w:bookmarkEnd w:id="128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Grates one’s teeth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Undergoing treatment/has been treated, where: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12 Day-care, </w:t>
            </w:r>
          </w:p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Arial"/>
                <w:b/>
                <w:sz w:val="16"/>
                <w:lang w:val="en-GB"/>
              </w:rPr>
              <w:t xml:space="preserve">     </w:t>
            </w:r>
            <w:r>
              <w:rPr>
                <w:b/>
                <w:sz w:val="16"/>
                <w:lang w:val="en-GB"/>
              </w:rPr>
              <w:t xml:space="preserve">that the </w:t>
            </w:r>
          </w:p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Arial"/>
                <w:b/>
                <w:sz w:val="16"/>
                <w:lang w:val="en-GB"/>
              </w:rPr>
              <w:t xml:space="preserve">     </w:t>
            </w:r>
            <w:r>
              <w:rPr>
                <w:b/>
                <w:sz w:val="16"/>
                <w:lang w:val="en-GB"/>
              </w:rPr>
              <w:t xml:space="preserve">pupil has </w:t>
            </w:r>
          </w:p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Arial"/>
                <w:b/>
                <w:sz w:val="16"/>
                <w:lang w:val="en-GB"/>
              </w:rPr>
              <w:t xml:space="preserve">     </w:t>
            </w:r>
            <w:r>
              <w:rPr>
                <w:b/>
                <w:sz w:val="16"/>
                <w:lang w:val="en-GB"/>
              </w:rPr>
              <w:t>attended to</w:t>
            </w:r>
          </w:p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Arial"/>
                <w:b/>
                <w:sz w:val="16"/>
                <w:lang w:val="en-GB"/>
              </w:rPr>
              <w:t xml:space="preserve">     </w:t>
            </w:r>
            <w:r>
              <w:rPr>
                <w:b/>
                <w:sz w:val="16"/>
                <w:lang w:val="en-GB"/>
              </w:rPr>
              <w:t>before</w:t>
            </w:r>
          </w:p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Arial"/>
                <w:b/>
                <w:sz w:val="16"/>
                <w:lang w:val="en-GB"/>
              </w:rPr>
              <w:t xml:space="preserve">     </w:t>
            </w:r>
            <w:r>
              <w:rPr>
                <w:b/>
                <w:sz w:val="16"/>
                <w:lang w:val="en-GB"/>
              </w:rPr>
              <w:t>starting</w:t>
            </w:r>
          </w:p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Arial"/>
                <w:b/>
                <w:sz w:val="16"/>
                <w:lang w:val="en-GB"/>
              </w:rPr>
              <w:t xml:space="preserve">     </w:t>
            </w:r>
            <w:r>
              <w:rPr>
                <w:b/>
                <w:sz w:val="16"/>
                <w:lang w:val="en-GB"/>
              </w:rPr>
              <w:t>school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29" w:name="__Fieldmark__101_3836313791"/>
            <w:bookmarkStart w:id="130" w:name="__Fieldmark__101_3836313791"/>
            <w:bookmarkEnd w:id="130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Child maid at home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 of the child maid/day-care place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amily day care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31" w:name="__Fieldmark__103_3836313791"/>
            <w:bookmarkStart w:id="132" w:name="__Fieldmark__103_3836313791"/>
            <w:bookmarkEnd w:id="132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Private     </w:t>
            </w:r>
            <w:r>
              <w:rPr>
                <w:sz w:val="20"/>
                <w:lang w:val="en-GB"/>
              </w:rPr>
              <w:t xml:space="preserve">        </w:t>
            </w: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33" w:name="__Fieldmark__104_3836313791"/>
            <w:bookmarkStart w:id="134" w:name="__Fieldmark__104_3836313791"/>
            <w:bookmarkEnd w:id="134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Municipal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y-care centre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35" w:name="__Fieldmark__106_3836313791"/>
            <w:bookmarkStart w:id="136" w:name="__Fieldmark__106_3836313791"/>
            <w:bookmarkEnd w:id="136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Private     </w:t>
            </w:r>
            <w:r>
              <w:rPr>
                <w:sz w:val="20"/>
                <w:lang w:val="en-GB"/>
              </w:rPr>
              <w:t xml:space="preserve">        </w:t>
            </w: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37" w:name="__Fieldmark__107_3836313791"/>
            <w:bookmarkStart w:id="138" w:name="__Fieldmark__107_3836313791"/>
            <w:bookmarkEnd w:id="138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Municipal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hildren’s home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39" w:name="__Fieldmark__109_3836313791"/>
            <w:bookmarkStart w:id="140" w:name="__Fieldmark__109_3836313791"/>
            <w:bookmarkEnd w:id="140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Private     </w:t>
            </w:r>
            <w:r>
              <w:rPr>
                <w:sz w:val="20"/>
                <w:lang w:val="en-GB"/>
              </w:rPr>
              <w:t xml:space="preserve">        </w:t>
            </w: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41" w:name="__Fieldmark__110_3836313791"/>
            <w:bookmarkStart w:id="142" w:name="__Fieldmark__110_3836313791"/>
            <w:bookmarkEnd w:id="142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Municipal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 Taking care</w:t>
            </w:r>
          </w:p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Arial"/>
                <w:b/>
                <w:sz w:val="16"/>
                <w:lang w:val="en-GB"/>
              </w:rPr>
              <w:t xml:space="preserve">     </w:t>
            </w:r>
            <w:r>
              <w:rPr>
                <w:b/>
                <w:sz w:val="16"/>
                <w:lang w:val="en-GB"/>
              </w:rPr>
              <w:t>of the pupil</w:t>
            </w:r>
          </w:p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Arial"/>
                <w:b/>
                <w:sz w:val="16"/>
                <w:lang w:val="en-GB"/>
              </w:rPr>
              <w:t xml:space="preserve">     </w:t>
            </w:r>
            <w:r>
              <w:rPr>
                <w:b/>
                <w:sz w:val="16"/>
                <w:lang w:val="en-GB"/>
              </w:rPr>
              <w:t>outside</w:t>
            </w:r>
          </w:p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Arial"/>
                <w:b/>
                <w:sz w:val="16"/>
                <w:lang w:val="en-GB"/>
              </w:rPr>
              <w:t xml:space="preserve">     </w:t>
            </w:r>
            <w:r>
              <w:rPr>
                <w:b/>
                <w:sz w:val="16"/>
                <w:lang w:val="en-GB"/>
              </w:rPr>
              <w:t>school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Who takes care of the child outside school hours 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fter he/she has started going to school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 of the child maid/day-care place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en-GB"/>
              </w:rPr>
              <w:t xml:space="preserve">14 Guidance, </w:t>
            </w:r>
          </w:p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Arial"/>
                <w:b/>
                <w:sz w:val="16"/>
                <w:lang w:val="en-GB"/>
              </w:rPr>
              <w:t xml:space="preserve">      </w:t>
            </w:r>
            <w:r>
              <w:rPr>
                <w:b/>
                <w:sz w:val="16"/>
                <w:lang w:val="en-GB"/>
              </w:rPr>
              <w:t xml:space="preserve">centre that </w:t>
            </w:r>
          </w:p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Arial"/>
                <w:b/>
                <w:sz w:val="16"/>
                <w:lang w:val="en-GB"/>
              </w:rPr>
              <w:t xml:space="preserve">      </w:t>
            </w:r>
            <w:r>
              <w:rPr>
                <w:b/>
                <w:sz w:val="16"/>
                <w:lang w:val="en-GB"/>
              </w:rPr>
              <w:t>the pupil</w:t>
            </w:r>
          </w:p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Arial"/>
                <w:b/>
                <w:sz w:val="16"/>
                <w:lang w:val="en-GB"/>
              </w:rPr>
              <w:t xml:space="preserve">      </w:t>
            </w:r>
            <w:r>
              <w:rPr>
                <w:b/>
                <w:sz w:val="16"/>
                <w:lang w:val="en-GB"/>
              </w:rPr>
              <w:t>has gone to</w:t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 and address of the child guidance centre that the child has last attended to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15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Do you allow that your child is given the basic vaccinations and boosters necessary for children of school age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43" w:name="__Fieldmark__114_3836313791"/>
            <w:bookmarkStart w:id="144" w:name="__Fieldmark__114_3836313791"/>
            <w:bookmarkEnd w:id="144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Yes</w:t>
            </w:r>
            <w:r>
              <w:rPr>
                <w:sz w:val="20"/>
                <w:lang w:val="en-GB"/>
              </w:rPr>
              <w:t xml:space="preserve">  </w:t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45" w:name="__Fieldmark__115_3836313791"/>
            <w:bookmarkStart w:id="146" w:name="__Fieldmark__115_3836313791"/>
            <w:bookmarkEnd w:id="146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No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o you allow the school doctor or nurse to tell the teacher, according to his/her judgement, of such health problems of your child that possibly may affect schoolwork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47" w:name="__Fieldmark__116_3836313791"/>
            <w:bookmarkStart w:id="148" w:name="__Fieldmark__116_3836313791"/>
            <w:bookmarkEnd w:id="148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Yes</w:t>
            </w:r>
            <w:r>
              <w:rPr>
                <w:sz w:val="20"/>
                <w:lang w:val="en-GB"/>
              </w:rPr>
              <w:t xml:space="preserve">  </w:t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49" w:name="__Fieldmark__117_3836313791"/>
            <w:bookmarkStart w:id="150" w:name="__Fieldmark__117_3836313791"/>
            <w:bookmarkEnd w:id="150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No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o you have issues related to your philosophy of life that you wish to be taken into account at school and in school health care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51" w:name="__Fieldmark__118_3836313791"/>
            <w:bookmarkStart w:id="152" w:name="__Fieldmark__118_3836313791"/>
            <w:bookmarkEnd w:id="152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Yes</w:t>
            </w:r>
            <w:r>
              <w:rPr>
                <w:sz w:val="20"/>
                <w:lang w:val="en-GB"/>
              </w:rPr>
              <w:t xml:space="preserve">  </w:t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53" w:name="__Fieldmark__119_3836313791"/>
            <w:bookmarkStart w:id="154" w:name="__Fieldmark__119_3836313791"/>
            <w:bookmarkEnd w:id="154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N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 Additional</w:t>
            </w:r>
          </w:p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Arial"/>
                <w:b/>
                <w:sz w:val="16"/>
                <w:lang w:val="en-GB"/>
              </w:rPr>
              <w:t xml:space="preserve">     </w:t>
            </w:r>
            <w:r>
              <w:rPr>
                <w:b/>
                <w:sz w:val="16"/>
                <w:lang w:val="en-GB"/>
              </w:rPr>
              <w:t>information</w:t>
            </w:r>
          </w:p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Arial"/>
                <w:b/>
                <w:sz w:val="16"/>
                <w:lang w:val="en-GB"/>
              </w:rPr>
              <w:t xml:space="preserve">     </w:t>
            </w:r>
            <w:r>
              <w:rPr>
                <w:b/>
                <w:sz w:val="16"/>
                <w:lang w:val="en-GB"/>
              </w:rPr>
              <w:t>about</w:t>
            </w:r>
          </w:p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Arial"/>
                <w:b/>
                <w:sz w:val="16"/>
                <w:lang w:val="en-GB"/>
              </w:rPr>
              <w:t xml:space="preserve">     </w:t>
            </w:r>
            <w:r>
              <w:rPr>
                <w:b/>
                <w:sz w:val="16"/>
                <w:lang w:val="en-GB"/>
              </w:rPr>
              <w:t>the pupil</w:t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or example, about the pupil’s health, travelling to and from school, transport and communication, the health of the family members, living surroundings etc.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</w:t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Is there otherwise something special that you want to discuss with the school nurse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55" w:name="__Fieldmark__124_3836313791"/>
            <w:bookmarkStart w:id="156" w:name="__Fieldmark__124_3836313791"/>
            <w:bookmarkEnd w:id="156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No</w:t>
            </w:r>
            <w:r>
              <w:rPr>
                <w:sz w:val="20"/>
                <w:lang w:val="en-GB"/>
              </w:rPr>
              <w:t xml:space="preserve">  </w:t>
            </w: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GB"/>
              </w:rPr>
              <w:instrText xml:space="preserve"> FORMCHECKBOX </w:instrText>
            </w:r>
            <w:r>
              <w:rPr>
                <w:sz w:val="20"/>
                <w:lang w:val="en-GB"/>
              </w:rPr>
              <w:fldChar w:fldCharType="separate"/>
            </w:r>
            <w:bookmarkStart w:id="157" w:name="__Fieldmark__125_3836313791"/>
            <w:bookmarkStart w:id="158" w:name="__Fieldmark__125_3836313791"/>
            <w:bookmarkEnd w:id="158"/>
            <w:r>
              <w:rPr>
                <w:sz w:val="20"/>
                <w:lang w:val="en-GB"/>
              </w:rPr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Yes, what: 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 Signature</w:t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Place and time                                                                Guardian’s signature and clarification of the name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Arial"/>
                <w:sz w:val="20"/>
                <w:lang w:val="en-GB"/>
              </w:rPr>
              <w:t xml:space="preserve">                                                                       </w:t>
            </w: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 School</w:t>
            </w:r>
          </w:p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Arial"/>
                <w:b/>
                <w:sz w:val="16"/>
                <w:lang w:val="en-GB"/>
              </w:rPr>
              <w:t xml:space="preserve">     </w:t>
            </w:r>
            <w:r>
              <w:rPr>
                <w:b/>
                <w:sz w:val="16"/>
                <w:lang w:val="en-GB"/>
              </w:rPr>
              <w:t>nurse</w:t>
            </w:r>
          </w:p>
          <w:p>
            <w:pPr>
              <w:pStyle w:val="Normal"/>
              <w:rPr>
                <w:rFonts w:eastAsia="Arial"/>
                <w:b/>
                <w:b/>
                <w:sz w:val="16"/>
                <w:lang w:val="en-GB"/>
              </w:rPr>
            </w:pPr>
            <w:r>
              <w:rPr>
                <w:rFonts w:eastAsia="Arial"/>
                <w:b/>
                <w:sz w:val="16"/>
                <w:lang w:val="en-GB"/>
              </w:rPr>
              <w:t xml:space="preserve">     </w:t>
            </w:r>
          </w:p>
        </w:tc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hone number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851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20:13:00Z</dcterms:created>
  <dc:creator>-</dc:creator>
  <dc:description/>
  <dc:language>en-US</dc:language>
  <cp:lastModifiedBy>JP</cp:lastModifiedBy>
  <dcterms:modified xsi:type="dcterms:W3CDTF">2004-05-31T20:13:00Z</dcterms:modified>
  <cp:revision>3</cp:revision>
  <dc:subject/>
  <dc:title> </dc:title>
</cp:coreProperties>
</file>