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130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ANGAISTUSILMOITUS</w:t>
        <w:tab/>
        <w:t>NOTIFICATION OF PUNISHMENT</w:t>
      </w:r>
    </w:p>
    <w:p>
      <w:pPr>
        <w:pStyle w:val="Normal"/>
        <w:ind w:firstLine="1304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PPILAAN HUOLTAJALLE</w:t>
        <w:tab/>
        <w:t>TO THE PUPIL’S GUAR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39"/>
        <w:gridCol w:w="2235"/>
      </w:tblGrid>
      <w:tr>
        <w:trPr>
          <w:trHeight w:val="52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the pupi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3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upil has broken the school rul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962292804"/>
            <w:bookmarkStart w:id="1" w:name="__Fieldmark__2_96229280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ing la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962292804"/>
            <w:bookmarkStart w:id="3" w:name="__Fieldmark__3_96229280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bsence without permis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962292804"/>
            <w:bookmarkStart w:id="5" w:name="__Fieldmark__4_96229280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eaving school grounds without permis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962292804"/>
            <w:bookmarkStart w:id="7" w:name="__Fieldmark__5_96229280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appropriate use of languag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962292804"/>
            <w:bookmarkStart w:id="9" w:name="__Fieldmark__6_96229280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iolent behaviou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962292804"/>
            <w:bookmarkStart w:id="11" w:name="__Fieldmark__7_96229280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ully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962292804"/>
            <w:bookmarkStart w:id="13" w:name="__Fieldmark__8_96229280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t following instructio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962292804"/>
            <w:bookmarkStart w:id="15" w:name="__Fieldmark__9_96229280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y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962292804"/>
            <w:bookmarkStart w:id="17" w:name="__Fieldmark__10_96229280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aking into possession or harming someone else’s propert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962292804"/>
            <w:bookmarkStart w:id="19" w:name="__Fieldmark__11_96229280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 rea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informatio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is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urs of detention. To be carried out: date  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and time </w:t>
            </w: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and person imposing the punis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n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20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gnature of the guardi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42:00Z</dcterms:created>
  <dc:creator>-</dc:creator>
  <dc:description/>
  <dc:language>en-US</dc:language>
  <cp:lastModifiedBy>JP</cp:lastModifiedBy>
  <dcterms:modified xsi:type="dcterms:W3CDTF">2003-11-06T18:27:00Z</dcterms:modified>
  <cp:revision>3</cp:revision>
  <dc:subject/>
  <dc:title> RANGAISTUSILMOITUS</dc:title>
</cp:coreProperties>
</file>