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POISSAOLOILMOITUS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8"/>
        </w:rPr>
        <w:t>NOTIFICATION OF ABSENCE</w:t>
      </w:r>
    </w:p>
    <w:p>
      <w:pPr>
        <w:pStyle w:val="Normal"/>
        <w:rPr>
          <w:sz w:val="22"/>
        </w:rPr>
      </w:pPr>
      <w:r>
        <w:rPr>
          <w:rFonts w:eastAsia="Arial"/>
          <w:b/>
        </w:rPr>
        <w:t xml:space="preserve">    </w:t>
      </w:r>
      <w:r>
        <w:rPr>
          <w:b/>
        </w:rPr>
        <w:tab/>
      </w:r>
      <w:r>
        <w:rPr>
          <w:b/>
          <w:sz w:val="22"/>
        </w:rPr>
        <w:t>OPPILAAN HUOLTAJALLE</w:t>
        <w:tab/>
        <w:t>TO THE PUPIL’S GUARDI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2526"/>
        <w:gridCol w:w="2265"/>
      </w:tblGrid>
      <w:tr>
        <w:trPr>
          <w:trHeight w:val="61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the pupil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tion of absence from school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85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3737967367"/>
            <w:bookmarkStart w:id="1" w:name="__Fieldmark__3_373796736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e request to please state the reason for absenc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1_3737967367"/>
            <w:bookmarkStart w:id="3" w:name="__Fieldmark__11_373796736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e request to please contact the schoo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2_3737967367"/>
            <w:bookmarkStart w:id="5" w:name="__Fieldmark__12_373796736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he homeroom teacher   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3_3737967367"/>
            <w:bookmarkStart w:id="7" w:name="__Fieldmark__13_373796736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he principal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4_3737967367"/>
            <w:bookmarkStart w:id="9" w:name="__Fieldmark__14_373796736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02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al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55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 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fldChar w:fldCharType="begin">
                <w:ffData>
                  <w:name w:val="Teksti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</w:t>
            </w: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 20</w:t>
            </w:r>
            <w:r>
              <w:fldChar w:fldCharType="begin">
                <w:ffData>
                  <w:name w:val="Teksti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n 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Teksti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</w:t>
            </w: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 20</w:t>
            </w:r>
            <w:r>
              <w:fldChar w:fldCharType="begin">
                <w:ffData>
                  <w:name w:val="Teksti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of the guardia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5:31:00Z</dcterms:created>
  <dc:creator>-</dc:creator>
  <dc:description/>
  <dc:language>en-US</dc:language>
  <cp:lastModifiedBy>JP</cp:lastModifiedBy>
  <dcterms:modified xsi:type="dcterms:W3CDTF">2003-11-06T18:27:00Z</dcterms:modified>
  <cp:revision>4</cp:revision>
  <dc:subject/>
  <dc:title/>
</cp:coreProperties>
</file>