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Social Insurance Institution card i.e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KELA card can be referred to for help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1304" w:firstLine="1304"/>
        <w:jc w:val="left"/>
        <w:rPr/>
      </w:pPr>
      <w:r>
        <w:rPr/>
        <w:t>OPPILASILMOITUS</w:t>
      </w:r>
    </w:p>
    <w:p>
      <w:pPr>
        <w:pStyle w:val="Heading2"/>
        <w:ind w:left="1304" w:firstLine="1304"/>
        <w:jc w:val="left"/>
        <w:rPr/>
      </w:pPr>
      <w:r>
        <w:rPr/>
        <w:t>PUPIL 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8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  <w:gridCol w:w="30"/>
        <w:gridCol w:w="15"/>
        <w:gridCol w:w="1267"/>
        <w:gridCol w:w="383"/>
        <w:gridCol w:w="315"/>
        <w:gridCol w:w="1200"/>
        <w:gridCol w:w="15"/>
        <w:gridCol w:w="639"/>
        <w:gridCol w:w="426"/>
        <w:gridCol w:w="1983"/>
      </w:tblGrid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rnam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enames (underline name normally used)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x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2_551180025"/>
            <w:bookmarkStart w:id="1" w:name="__Fieldmark__2_551180025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girl     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3_551180025"/>
            <w:bookmarkStart w:id="3" w:name="__Fieldmark__3_551180025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  boy</w:t>
            </w:r>
          </w:p>
        </w:tc>
      </w:tr>
      <w:tr>
        <w:trPr>
          <w:trHeight w:val="480" w:hRule="atLeast"/>
        </w:trPr>
        <w:tc>
          <w:tcPr>
            <w:tcW w:w="3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al security number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-  </w:t>
            </w:r>
            <w:r>
              <w:fldChar w:fldCharType="begin">
                <w:ffData>
                  <w:name w:val="Teksti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 of birth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ial home municipality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55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me addres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velling to school arrangements</w:t>
            </w:r>
          </w:p>
        </w:tc>
      </w:tr>
      <w:tr>
        <w:trPr>
          <w:trHeight w:val="377" w:hRule="atLeast"/>
        </w:trPr>
        <w:tc>
          <w:tcPr>
            <w:tcW w:w="3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me telephone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bile phone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Official guardia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1_551180025"/>
            <w:bookmarkStart w:id="5" w:name="__Fieldmark__11_551180025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mother 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2_551180025"/>
            <w:bookmarkStart w:id="7" w:name="__Fieldmark__12_551180025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 father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3_551180025"/>
            <w:bookmarkStart w:id="9" w:name="__Fieldmark__13_551180025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 other:</w:t>
            </w:r>
          </w:p>
        </w:tc>
      </w:tr>
      <w:tr>
        <w:trPr>
          <w:trHeight w:val="480" w:hRule="atLeast"/>
        </w:trPr>
        <w:tc>
          <w:tcPr>
            <w:tcW w:w="655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the father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 telephon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655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the mother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 telephon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5040" w:type="dxa"/>
            <w:gridSpan w:val="5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ent’s educational establishment and tel. (if applicable)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78" w:type="dxa"/>
            <w:gridSpan w:val="6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contact person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3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pil’s mother tongu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ionality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ate of moving into Finland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65" w:hRule="atLeast"/>
        </w:trPr>
        <w:tc>
          <w:tcPr>
            <w:tcW w:w="961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Religion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23_551180025"/>
            <w:bookmarkStart w:id="11" w:name="__Fieldmark__23_551180025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Evangelical Lutheran   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4_551180025"/>
            <w:bookmarkStart w:id="13" w:name="__Fieldmark__24_551180025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Orthodox  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5_551180025"/>
            <w:bookmarkStart w:id="15" w:name="__Fieldmark__25_551180025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Roman Catholic  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6_551180025"/>
            <w:bookmarkStart w:id="17" w:name="__Fieldmark__26_551180025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Islam  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7_551180025"/>
            <w:bookmarkStart w:id="19" w:name="__Fieldmark__27_551180025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Buddhist     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8_551180025"/>
            <w:bookmarkStart w:id="21" w:name="__Fieldmark__28_551180025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other:</w:t>
            </w: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30_551180025"/>
            <w:bookmarkStart w:id="23" w:name="__Fieldmark__30_551180025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does not belong to a religious grou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Will take part in Evangelical Lutheran religious teaching 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31_551180025"/>
            <w:bookmarkStart w:id="25" w:name="__Fieldmark__31_551180025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yes   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32_551180025"/>
            <w:bookmarkStart w:id="27" w:name="__Fieldmark__32_551180025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no</w:t>
            </w:r>
          </w:p>
        </w:tc>
      </w:tr>
      <w:tr>
        <w:trPr>
          <w:trHeight w:val="991" w:hRule="atLeast"/>
        </w:trPr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s of siblings and their schools (if applicable)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ooling background in native country (language of instruction, assessments, repeating class years, duration)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chooling background in Finland (preparatory phase, assessments, repeating class years)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culars to be considered concerning health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vious educational establishment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acher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articulars to be considered concerning school meal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things to be considered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give permission to remedial instruction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46_551180025"/>
            <w:bookmarkStart w:id="29" w:name="__Fieldmark__46_551180025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yes     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47_551180025"/>
            <w:bookmarkStart w:id="31" w:name="__Fieldmark__47_551180025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no</w:t>
            </w:r>
          </w:p>
        </w:tc>
      </w:tr>
      <w:tr>
        <w:trPr>
          <w:trHeight w:val="556" w:hRule="atLeast"/>
        </w:trPr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 of the guardia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 xml:space="preserve">Pupil will start schooling at  </w:t>
      </w:r>
      <w:r>
        <w:fldChar w:fldCharType="begin">
          <w:ffData>
            <w:name w:val="Teksti3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      school in the </w:t>
      </w:r>
      <w:r>
        <w:fldChar w:fldCharType="begin">
          <w:ffData>
            <w:name w:val="Teksti3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grade on    </w:t>
      </w:r>
      <w:r>
        <w:fldChar w:fldCharType="begin">
          <w:ffData>
            <w:name w:val="Teksti3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.  </w:t>
      </w:r>
      <w:r>
        <w:fldChar w:fldCharType="begin">
          <w:ffData>
            <w:name w:val="Teksti3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 20</w:t>
      </w:r>
      <w:r>
        <w:fldChar w:fldCharType="begin">
          <w:ffData>
            <w:name w:val="Teksti3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Homeroom teacher: </w:t>
      </w:r>
      <w:r>
        <w:fldChar w:fldCharType="begin">
          <w:ffData>
            <w:name w:val="Teksti3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6:11:00Z</dcterms:created>
  <dc:creator>-</dc:creator>
  <dc:description/>
  <dc:language>en-US</dc:language>
  <cp:lastModifiedBy>JP</cp:lastModifiedBy>
  <cp:lastPrinted>2002-01-30T16:33:00Z</cp:lastPrinted>
  <dcterms:modified xsi:type="dcterms:W3CDTF">2003-11-06T18:26:00Z</dcterms:modified>
  <cp:revision>3</cp:revision>
  <dc:subject/>
  <dc:title>Social Insurance Institution card i</dc:title>
</cp:coreProperties>
</file>