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TSU KESKUSTELUTILAISUUTEEN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VITATION TO A DISCUSS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16"/>
                <w:lang w:val="en-US"/>
              </w:rPr>
              <w:t>Name of the school</w:t>
            </w:r>
            <w:r>
              <w:rPr>
                <w:sz w:val="20"/>
                <w:lang w:val="en-US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the pupi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r parents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ease come and discuss about an important school mat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.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. </w:t>
            </w:r>
            <w:r>
              <w:rPr>
                <w:b/>
                <w:lang w:val="en-US"/>
              </w:rPr>
              <w:t>20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t xml:space="preserve">   time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matter concerns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1304" w:hanging="0"/>
              <w:rPr>
                <w:lang w:val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977192188"/>
            <w:bookmarkStart w:id="1" w:name="__Fieldmark__7_197719218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Learning: </w:t>
            </w:r>
            <w:r>
              <w:fldChar w:fldCharType="begin">
                <w:ffData>
                  <w:name w:val="__Fieldmark__8_1977192188"/>
                  <w:enabled/>
                  <w:ddList>
                    <w:result w:val="0"/>
                    <w:listEntry w:val="               "/>
                    <w:listEntry w:val="oppimiseen liittyvä vaikeus"/>
                    <w:listEntry w:val="opetusryhmän vaihtaminen"/>
                    <w:listEntry w:val="luokan kertaamiseen liittyvä asia"/>
                    <w:listEntry w:val="kehityskeskustelu"/>
                    <w:listEntry w:val="kotiläksyt"/>
                    <w:listEntry w:val="arviointiin liittyvä asia"/>
                    <w:listEntry w:val="opiskeluvälineisiin liittyvä asia"/>
                    <w:listEntry w:val="lukemisvaikeus"/>
                    <w:listEntry w:val="kirjoittamisvaikeus"/>
                    <w:listEntry w:val="puheopet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1977192188"/>
            <w:bookmarkStart w:id="3" w:name="__Fieldmark__8_197719218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977192188"/>
            <w:bookmarkStart w:id="5" w:name="__Fieldmark__9_1977192188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Behaviour: </w:t>
            </w:r>
            <w:r>
              <w:fldChar w:fldCharType="begin">
                <w:ffData>
                  <w:name w:val="__Fieldmark__10_1977192188"/>
                  <w:enabled/>
                  <w:ddList>
                    <w:result w:val="0"/>
                    <w:listEntry w:val="               "/>
                    <w:listEntry w:val="käytösongelmat"/>
                    <w:listEntry w:val="työrauhahäiriöt"/>
                    <w:listEntry w:val="ongelmat kavereiden kanssa"/>
                    <w:listEntry w:val="koulukiusaaminen"/>
                    <w:listEntry w:val="sopimaton kielenkäyttö"/>
                    <w:listEntry w:val="myöhästely koulusta"/>
                    <w:listEntry w:val="luvaton poissaolo koulusta"/>
                    <w:listEntry w:val="päihteiden käyttö"/>
                    <w:listEntry w:val="näpistely/varastaminen"/>
                    <w:listEntry w:val="tupakoi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1977192188"/>
            <w:bookmarkStart w:id="7" w:name="__Fieldmark__10_1977192188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04" w:hanging="0"/>
              <w:rPr>
                <w:lang w:val="en-US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977192188"/>
            <w:bookmarkStart w:id="9" w:name="__Fieldmark__11_1977192188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Other things about going to school: </w:t>
            </w:r>
            <w:r>
              <w:fldChar w:fldCharType="begin">
                <w:ffData>
                  <w:name w:val="__Fieldmark__12_1977192188"/>
                  <w:enabled/>
                  <w:ddList>
                    <w:result w:val="0"/>
                    <w:listEntry w:val="               "/>
                    <w:listEntry w:val="ruokailuun liittyvät asiat"/>
                    <w:listEntry w:val="välitunteihin liittyvät asiat"/>
                    <w:listEntry w:val="koulun säännöt ja rangaistukset"/>
                    <w:listEntry w:val="opintoretki"/>
                    <w:listEntry w:val="leirikoulu"/>
                    <w:listEntry w:val="koulumatkat"/>
                    <w:listEntry w:val="koulun ulkopuolinen toimi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1977192188"/>
            <w:bookmarkStart w:id="11" w:name="__Fieldmark__12_197719218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3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inform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 will b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and the sender of the invita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eastAsia="Arial"/>
        </w:rPr>
        <w:t xml:space="preserve"> </w:t>
      </w:r>
      <w:r>
        <w:rPr/>
        <w:t xml:space="preserve">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This part will be returned to the school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1977192188"/>
      <w:bookmarkStart w:id="13" w:name="__Fieldmark__20_1977192188"/>
      <w:bookmarkEnd w:id="13"/>
      <w:r>
        <w:rPr/>
      </w:r>
      <w:r>
        <w:rPr/>
        <w:fldChar w:fldCharType="end"/>
      </w:r>
      <w:r>
        <w:rPr>
          <w:lang w:val="en-US"/>
        </w:rPr>
        <w:t xml:space="preserve"> I will come for the discussion at the school.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1977192188"/>
      <w:bookmarkStart w:id="15" w:name="__Fieldmark__21_1977192188"/>
      <w:bookmarkEnd w:id="15"/>
      <w:r>
        <w:rPr/>
      </w:r>
      <w:r>
        <w:rPr/>
        <w:fldChar w:fldCharType="end"/>
      </w:r>
      <w:r>
        <w:rPr>
          <w:lang w:val="en-US"/>
        </w:rPr>
        <w:t xml:space="preserve"> I cannot come. I will contact the school and make a new appoin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of the guardian: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37:00Z</dcterms:created>
  <dc:creator>-</dc:creator>
  <dc:description/>
  <dc:language>en-US</dc:language>
  <cp:lastModifiedBy>JP</cp:lastModifiedBy>
  <dcterms:modified xsi:type="dcterms:W3CDTF">2004-04-21T19:37:00Z</dcterms:modified>
  <cp:revision>2</cp:revision>
  <dc:subject/>
  <dc:title> </dc:title>
</cp:coreProperties>
</file>