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>Oslobađanje učenika od pohađanja nastave (odsutnos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</w:t>
      </w:r>
      <w:r>
        <w:rPr>
          <w:sz w:val="36"/>
          <w:lang w:val="en-GB"/>
        </w:rPr>
        <w:t xml:space="preserve">  </w:t>
      </w:r>
      <w:r>
        <w:rPr>
          <w:lang w:val="en-GB"/>
        </w:rPr>
        <w:t>za razrednog starješinu</w:t>
      </w:r>
      <w:r>
        <w:rPr>
          <w:sz w:val="36"/>
          <w:lang w:val="en-GB"/>
        </w:rPr>
        <w:t xml:space="preserve"> </w:t>
      </w:r>
      <w:r>
        <w:rPr>
          <w:lang w:val="en-GB"/>
        </w:rPr>
        <w:t>(od 1-3 dana)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</w:t>
      </w:r>
      <w:r>
        <w:rPr>
          <w:sz w:val="36"/>
          <w:lang w:val="en-GB"/>
        </w:rPr>
        <w:t xml:space="preserve">  </w:t>
      </w:r>
      <w:r>
        <w:rPr>
          <w:lang w:val="en-GB"/>
        </w:rPr>
        <w:t xml:space="preserve">za direktora </w:t>
      </w:r>
      <w:r>
        <w:rPr>
          <w:rFonts w:cs="Arial Narrow" w:ascii="Arial Narrow" w:hAnsi="Arial Narrow"/>
          <w:lang w:val="en-GB"/>
        </w:rPr>
        <w:t>š</w:t>
      </w:r>
      <w:r>
        <w:rPr>
          <w:lang w:val="en-GB"/>
        </w:rPr>
        <w:t>kole (preko tri da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Za odsutnost učenika iz škole potrebno je zatražiti odobrenje. </w:t>
      </w:r>
      <w:r>
        <w:rPr/>
        <w:t xml:space="preserve">Odobrenje o odsutnosti do tri dana izdaje razredni starješina ili, ako razredni starješina nije prisutan, onda učenikov učitelj/nastavnik ili direktor škole. Ukoliko ranije i unaprijed niste mogli da zatražite odobrenje o odsutnosti učenika, onda učenikov staratelj je dužan, da što brže obavjestiti razrednog starješinu o odsutnosti ili, ako nema razrednog starješine, onda učenikovog učitelja/nastav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me i prezime učenika: ____________________________________     razred  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Zatraženi dani za odsutnost:  _____/_____ - _____/_____ 20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  <w:t>Razlog: 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/_____ 20______</w:t>
        <w:tab/>
        <w:tab/>
        <w:t xml:space="preserve">                    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potpis 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br/>
        <w:t xml:space="preserve">Rješenje: </w:t>
        <w:tab/>
        <w:t xml:space="preserve">odlučuje razredni starješina / direktor škole </w:t>
      </w:r>
    </w:p>
    <w:p>
      <w:pPr>
        <w:pStyle w:val="Normal"/>
        <w:rPr/>
      </w:pPr>
      <w:r>
        <w:rPr/>
        <w:tab/>
        <w:t xml:space="preserve">uvažava / ne uvažava odsutnost za traženi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 20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redni starješina / direktor škol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Na znanje </w:t>
        <w:tab/>
        <w:t>Podnosiocu molbe</w:t>
      </w:r>
    </w:p>
    <w:p>
      <w:pPr>
        <w:pStyle w:val="Normal"/>
        <w:rPr/>
      </w:pPr>
      <w:r>
        <w:rPr/>
        <w:tab/>
        <w:t>razrednom starješini (od rješenja direktora)</w:t>
      </w:r>
    </w:p>
    <w:p>
      <w:pPr>
        <w:pStyle w:val="Normal"/>
        <w:rPr/>
      </w:pPr>
      <w:r>
        <w:rPr/>
        <w:tab/>
        <w:t>direktoru škole (od razrednog starješine)</w:t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35:00Z</dcterms:created>
  <dc:creator>rwestman</dc:creator>
  <dc:description/>
  <cp:keywords/>
  <dc:language>en-US</dc:language>
  <cp:lastModifiedBy>JP</cp:lastModifiedBy>
  <cp:lastPrinted>2006-09-01T13:22:00Z</cp:lastPrinted>
  <dcterms:modified xsi:type="dcterms:W3CDTF">2009-01-03T11:35:00Z</dcterms:modified>
  <cp:revision>2</cp:revision>
  <dc:subject/>
  <dc:title>Lausteen koulu</dc:title>
</cp:coreProperties>
</file>