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Lirimi i nxënësit nga vijimi i shkollimit (mungimi nga shkoll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</w:t>
      </w:r>
      <w:r>
        <w:rPr>
          <w:sz w:val="36"/>
        </w:rPr>
        <w:t xml:space="preserve">  </w:t>
      </w:r>
      <w:r>
        <w:rPr/>
        <w:t>kujdestarit të klasës (1-3 ditë)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</w:t>
      </w:r>
      <w:r>
        <w:rPr>
          <w:sz w:val="36"/>
        </w:rPr>
        <w:t xml:space="preserve">  </w:t>
      </w:r>
      <w:r>
        <w:rPr/>
        <w:t>dreorit (më shum se tri ditë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xënësi për mungim nga shkolla duhet të kërkojë lejën. Lejën për të munguar tri ditë mundet ti’a jep kujdestari i klasës ose, në qoftëse mungon kujdestari i klasës mësimdhënësi i nxënësit dhe përndryshe drejtori. Në qoftëse paraprakisht nuk është mundur të bëhet kërkesa për mungim, prindërit enxënësit janë përgjegjës çë t’a lajmërojnë sa më parë kujdestarin e klasës ose nëse mungon kujdestari i klasës atëher mësimdhënësin e nxënë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ri i nxënësit: ________________________________________     klasa 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tët e kërkuara për të munguar: ____/_____ - _____/_____ 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rsyet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/_____ 20______</w:t>
        <w:tab/>
        <w:tab/>
        <w:t xml:space="preserve">                       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nëshkrimi i kujdestarit (prindër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ndimi: </w:t>
        <w:tab/>
        <w:t>kujdestari i klasës / drejtori vendos</w:t>
      </w:r>
    </w:p>
    <w:p>
      <w:pPr>
        <w:pStyle w:val="Normal"/>
        <w:rPr/>
      </w:pPr>
      <w:r>
        <w:rPr/>
        <w:tab/>
        <w:t xml:space="preserve">pranohet / refuzohet lirimi për kohën e kërku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 20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jdestari i klasës drejtori __________________________________</w:t>
      </w:r>
    </w:p>
    <w:p>
      <w:pPr>
        <w:pStyle w:val="Normal"/>
        <w:rPr/>
      </w:pPr>
      <w:r>
        <w:rPr/>
        <w:br/>
        <w:t xml:space="preserve">Njoftimi </w:t>
        <w:tab/>
        <w:t>aplikuesit</w:t>
      </w:r>
    </w:p>
    <w:p>
      <w:pPr>
        <w:pStyle w:val="Normal"/>
        <w:rPr/>
      </w:pPr>
      <w:r>
        <w:rPr/>
        <w:tab/>
        <w:t>kujdestarit të klasës (për vendimin e marur nga drejtori)</w:t>
      </w:r>
    </w:p>
    <w:p>
      <w:pPr>
        <w:pStyle w:val="Normal"/>
        <w:rPr/>
      </w:pPr>
      <w:r>
        <w:rPr/>
        <w:tab/>
        <w:t>drejtorit (i përket kujdestarit të klasë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5:00Z</dcterms:created>
  <dc:creator>rwestman</dc:creator>
  <dc:description/>
  <cp:keywords/>
  <dc:language>en-US</dc:language>
  <cp:lastModifiedBy>JP</cp:lastModifiedBy>
  <cp:lastPrinted>2006-09-01T13:22:00Z</cp:lastPrinted>
  <dcterms:modified xsi:type="dcterms:W3CDTF">2009-01-03T11:29:00Z</dcterms:modified>
  <cp:revision>3</cp:revision>
  <dc:subject/>
  <dc:title>Lausteen koulu</dc:title>
</cp:coreProperties>
</file>